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Harmonogram roku akademickiego 2024/20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dla studiów niestacjonarnych (zaocznych) </w:t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</w:r>
    </w:p>
    <w:tbl>
      <w:tblPr>
        <w:tblW w:w="7560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43"/>
        <w:gridCol w:w="619"/>
        <w:gridCol w:w="3093"/>
      </w:tblGrid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Wydział Zarządzania i Transportu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analityka i komunikacja w biznesie  </w:t>
            </w:r>
            <w:r>
              <w:rPr>
                <w:rFonts w:cs="Arial" w:ascii="Arial Narrow" w:hAnsi="Arial Narrow"/>
                <w:sz w:val="20"/>
                <w:szCs w:val="20"/>
              </w:rPr>
              <w:t>studia pierwszego stop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transport </w:t>
            </w:r>
            <w:r>
              <w:rPr>
                <w:rFonts w:cs="Arial" w:ascii="Arial Narrow" w:hAnsi="Arial Narrow"/>
                <w:sz w:val="20"/>
                <w:szCs w:val="20"/>
              </w:rPr>
              <w:t>studia pierwszego  i drugiego stop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zarządzanie </w:t>
            </w:r>
            <w:r>
              <w:rPr>
                <w:rFonts w:cs="Arial" w:ascii="Arial Narrow" w:hAnsi="Arial Narrow"/>
                <w:sz w:val="20"/>
                <w:szCs w:val="20"/>
              </w:rPr>
              <w:t>studia pierwszego  i drugiego stopnia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, II, III, IV rok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, II, III, IV rok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  <w:t>SEMESTR ZIMOWY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  <w:t>SEMESTR LETNI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, 5, 6.10.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8.02, 1,2.03.20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8, 19, 20.10.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, 15, 16.03.20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, 9, 10.11.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8, 29, 30.03.20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2, 23, 24.11.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, 12,13.04.20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, 7, 8.12.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9, 10, 11.05.20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, 21, 22.12.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3, 24, 25.05.20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, 11, 12.01.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0, 31.05, 1.06.20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4, 25, 26.01.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3, 14,15.06.202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, 8, 9.02.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7, 28, 29.06.2025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mowa sesja egzaminacyjn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10.02.2025 r. do 23.02.2025 r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tnia sesja egzaminacyjn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30.06.2025 r. do 13.07.2025 r.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sja poprawkowa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3.03.2025 r. do 9.03.2025 r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ja poprawkow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1.09.2025 r.  do 14.09.2025 r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58:00Z</dcterms:created>
  <dc:creator>Iwonka</dc:creator>
  <dc:description/>
  <cp:keywords/>
  <dc:language>en-US</dc:language>
  <cp:lastModifiedBy>Iwona Mojżyszek</cp:lastModifiedBy>
  <cp:lastPrinted>2024-06-27T08:35:00Z</cp:lastPrinted>
  <dcterms:modified xsi:type="dcterms:W3CDTF">2024-07-01T19:34:00Z</dcterms:modified>
  <cp:revision>5</cp:revision>
  <dc:subject/>
  <dc:title>Zarządzenie Nr ………/2009/2010</dc:title>
</cp:coreProperties>
</file>