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Zarządzenie Nr 1913/2024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ktora Uniwersytetu Bielsko-Bialskiego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sz w:val="28"/>
          <w:szCs w:val="28"/>
        </w:rPr>
        <w:t>z dnia 21 października 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sprawie powołania rzecznika dyscyplinarnego ds. nauczycieli akademickich w Uniwersytecie Bielsko-Bialskim</w:t>
      </w:r>
    </w:p>
    <w:p>
      <w:pPr>
        <w:pStyle w:val="Tekstpodstawowy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ziałając na podstawie art. 27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ustawy z dnia 20 lipca 2018 r. Prawo o szkolnictwie wyższym i nauce (Dz. U. z 2023r., poz. 742 t.j. z póź. zm.) oraz § 140 Statutu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rządzam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Powołuję dr Romana Walusi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stanowisko rzecznika dyscyplinarnego ds. nauczycieli akademickich w Uniwersytecie Bielsko-Bial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eastAsia="pl-PL"/>
        </w:rPr>
      </w:pPr>
      <w:r>
        <w:rPr>
          <w:rFonts w:cs="Times New Roman" w:ascii="Times New Roman" w:hAnsi="Times New Roman"/>
          <w:b/>
          <w:bCs w:val="false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zecznik dyscyplinarny, o którym mowa w § 1, powoływany jest na okres od dnia 21 października 2024 roku do dnia 31 grudnia 2024 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§ 3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xtBody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ktor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wersytetu Bielsko-Bialskiego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dr hab. inż. Jacek Nowakowski, prof. UBB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ryginał zarządzenia z podpisem Rektora znajduje się w Zespole Radców Prawnych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 w:val="false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odstawowy2Znak1">
    <w:name w:val="Tekst podstawowy 2 Znak1"/>
    <w:qFormat/>
    <w:rPr>
      <w:rFonts w:ascii="Bookman Old Style" w:hAnsi="Bookman Old Style" w:cs="Bookman Old Style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Arial Unicode MS" w:cs="Book Antiqua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Cs w:val="false"/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2:00Z</dcterms:created>
  <dc:creator>Joanna  Treć</dc:creator>
  <dc:description/>
  <cp:keywords/>
  <dc:language>en-US</dc:language>
  <cp:lastModifiedBy>Beata Bieńkowska</cp:lastModifiedBy>
  <cp:lastPrinted>2024-10-21T12:17:00Z</cp:lastPrinted>
  <dcterms:modified xsi:type="dcterms:W3CDTF">2024-12-09T05:12:00Z</dcterms:modified>
  <cp:revision>2</cp:revision>
  <dc:subject/>
  <dc:title>Zarządzenie  nr</dc:title>
</cp:coreProperties>
</file>