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arządzenie Nr 1950/2024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Rektora Uniwersytetu Bielsko-Bi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 dnia 19 lutego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0" w:name="_Hlk170279809"/>
      <w:bookmarkEnd w:id="0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sprawie wprowadzenia zmiany 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zeniu nr 1864/2023/2024 Rektora Uniwersytetu Bielsko-Bialskiego z dnia 28 czerwca 2024 roku w sprawie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pl-PL"/>
        </w:rPr>
        <w:t>harmonogramu roku akademickiego 2024/2025 dla studiów stacjonarnych i niestacjonarnych pierwszego stopnia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jednolitych studiów magisterskich oraz studiów drugiego stop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  <w:bookmarkStart w:id="1" w:name="_Hlk170279809"/>
      <w:bookmarkStart w:id="2" w:name="_Hlk170279809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tor Uniwersytetu Bielsko-Bialskiego z siedzibą w Bielsku-Białej działając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podstawie art. 23 ustawy z dnia 20 lipca 2018 roku Prawo o szkolnictwie wyższym i nauce </w:t>
      </w:r>
      <w:r>
        <w:rPr>
          <w:rFonts w:cs="Times New Roman" w:ascii="Times New Roman" w:hAnsi="Times New Roman"/>
          <w:sz w:val="24"/>
          <w:szCs w:val="24"/>
        </w:rPr>
        <w:t xml:space="preserve">(Dz. U. 2024 r. poz. 1571 t.j. z późn. zm.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raz § 9 ust. 6 Regulaminu studiów pierwszego i drugiego stopnia oraz jednolitych studiów magister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harmonogramie roku akademickiego 2024/2025 dla studiów stacjonarnych pierwszego stopnia, </w:t>
      </w:r>
      <w:r>
        <w:rPr>
          <w:rFonts w:eastAsia="Times New Roman" w:cs="Arial" w:ascii="Times New Roman" w:hAnsi="Times New Roman"/>
          <w:bCs/>
          <w:kern w:val="0"/>
          <w:sz w:val="24"/>
          <w:szCs w:val="24"/>
          <w:lang w:eastAsia="pl-PL"/>
        </w:rPr>
        <w:t>jednolitych studiów magisterskich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oraz studiów drugiego stopnia, stanowiącym załącznik nr 1 do zarządzeni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r 1864/2023/2024 Rektora Uniwersytetu Bielsko-Bialskiego z dnia 28 czerwca 2024 roku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pl-PL"/>
        </w:rPr>
        <w:t xml:space="preserve"> w semestrze letnim, w wykazie dni wolnych od zajęć, wprowadza się dzień 30.04.2025 r. (śro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Pozostałe zapis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zenia nr 1864/2023/2024 Rektora Uniwersytetu Bielsko-Bialskiego z dnia 28 czerwca 2024 roku w sprawie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pl-PL"/>
        </w:rPr>
        <w:t>harmonogramu roku akademickiego 2024/2025 dla studiów stacjonarnych i niestacjonarnych pierwszego stopnia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jednolitych studiów magisterskich oraz studiów drugiego stopnia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Rektor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Uniwersytetu Bielsko-Bialskiego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dr hab. inż. Jacek Nowakowski, prof. UBB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zarządzenia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en-US" w:eastAsia="zh-CN"/>
    </w:rPr>
  </w:style>
  <w:style w:type="character" w:styleId="Tekstpodstawowy2Znak1">
    <w:name w:val="Tekst podstawowy 2 Znak1"/>
    <w:qFormat/>
    <w:rPr>
      <w:rFonts w:ascii="Calibri" w:hAnsi="Calibri" w:cs="Calibri"/>
      <w:lang w:val="en-US"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0"/>
      <w:ind w:left="240" w:hanging="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6:00Z</dcterms:created>
  <dc:creator>Robert Paprotny</dc:creator>
  <dc:description/>
  <cp:keywords/>
  <dc:language>en-US</dc:language>
  <cp:lastModifiedBy>Iwona Mojżyszek</cp:lastModifiedBy>
  <cp:lastPrinted>2025-02-17T09:21:00Z</cp:lastPrinted>
  <dcterms:modified xsi:type="dcterms:W3CDTF">2025-02-21T06:16:00Z</dcterms:modified>
  <cp:revision>2</cp:revision>
  <dc:subject/>
  <dc:title/>
</cp:coreProperties>
</file>