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Uchwała Nr 1856/09/VIII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u Uniwersytetu Bielsko-Bia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składu Odwoławczej Komisji Dyscyplinarnej ds. Studentów i Doktora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Senat Uniwersytetu Bielsko-Bialskiego, działając na podstawie art. 28 ust. 1 pkt.16 ustawy z dnia 20 lipca 2018 r. Prawo o szkolnictwie wyższym i nauce (Dz. U. 2023, poz. 742) </w:t>
      </w:r>
      <w:r>
        <w:rPr>
          <w:rFonts w:cs="Times New Roman" w:ascii="Times New Roman" w:hAnsi="Times New Roman"/>
        </w:rPr>
        <w:t>oraz § 148 ust. 5 Statutu, uchwala, co następuje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wołu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ind w:right="-567" w:hanging="0"/>
        <w:rPr/>
      </w:pPr>
      <w:r>
        <w:rPr/>
        <w:t>Odwoławczą Komisję Dyscyplinarną ds. Studentów i Doktorantów w składzie:</w:t>
      </w:r>
    </w:p>
    <w:p>
      <w:pPr>
        <w:pStyle w:val="Normal"/>
        <w:ind w:right="-567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n. med. Maciej Hajduga, prof. UBB – Wydział Nauk o Zdrowiu – Przewodniczą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inż. Marcin Bączek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 Inżynierii Materiałów, Budownictwa i Środowiska,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Krzysztof Feruga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Humanistyczno-Społeczny,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n Młynarczyk – student - Wydział Budowy Maszyn i Informatyki,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anna Kawulok – studentka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Humanistyczno-Społeczny,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arzyna Pasierbek – studentka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Humanistyczno-Społeczny,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inż. Anna Hamera – przedstawicielka doktorant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hab. inż. Jacek Nowakowski, prof. UBB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Oryginał uchwały z podpisem Rektora znajduje się w Zespole Radców Prawnych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8:00Z</dcterms:created>
  <dc:creator>preinstalacja</dc:creator>
  <dc:description/>
  <cp:keywords/>
  <dc:language>en-US</dc:language>
  <cp:lastModifiedBy>Lucyna Żmija</cp:lastModifiedBy>
  <cp:lastPrinted>2024-09-20T15:00:00Z</cp:lastPrinted>
  <dcterms:modified xsi:type="dcterms:W3CDTF">2024-09-22T17:50:00Z</dcterms:modified>
  <cp:revision>15</cp:revision>
  <dc:subject/>
  <dc:title/>
</cp:coreProperties>
</file>