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Harmonogram roku akademickiego 2023/2024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709660" cy="543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095"/>
                              <w:gridCol w:w="56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dział Nauk o Zdrow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elęgniars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stud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drugiego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stopnia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townictwo med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studia pierwszego stop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SEMESTR  LET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23, 24, 25.02.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23, 24, 25.0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8, 9, 10.03.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1, 2, 3.03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22, 23, 24.03.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8, 9, 10.03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12, 13, 14.04.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15, 16, 17.03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26, 27, 28.04.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22, 23, 24.03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24, 25, 26.05.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12, 13, 14.04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31.05, 1, 2.06.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19, 20, 21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u w:val="single"/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Zmiana terminu zjazd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zgodnie z zarządzeniem nr 1830/2023/2024  z dnia 5.04.2024 r. </w:t>
                                    <w:br/>
                                    <w:t xml:space="preserve">w związku z Juwenaliami Studenckimi, </w:t>
                                    <w:br/>
                                    <w:t>zjazd  zaplanowany  w dniach 7, 8, 9.06.2024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odbędzie się w dniach 14, 15, 16.06.2024 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26, 27, 28.04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rPr>
                                      <w:rFonts w:ascii="Arial Narrow" w:hAnsi="Arial Narrow" w:cs="Calibri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FF0000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 xml:space="preserve">10, 11, 12.05.2024 r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u w:val="single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21, 22, 23.06.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24, 25, 26.05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5, 6, 7.07.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31.05, 1, 2.06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u w:val="single"/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Zmiana terminu zjazd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zgodnie z zarządzeniem nr 1830/2023/2024  z dnia 5.04.2024 r. </w:t>
                                    <w:br/>
                                    <w:t xml:space="preserve">w związku z Juwenaliami Studenckimi, </w:t>
                                    <w:br/>
                                    <w:t>zjazd  zaplanowany  w dniach 7, 8, 9.06.2024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odbędzie się w dniach 10, 11, 12.05.2024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14, 15, 16.06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21, 22, 23.06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28, 29, 30.06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5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36"/>
                                    </w:rPr>
                                    <w:t>5, 6, 7.07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etnia sesja egzaminacyjn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d 8.07.2024 r. do 21.07.2024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sja poprawkow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 2.09.2024 r.  do 15.09.2024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427.9pt;mso-wrap-distance-left:7.05pt;mso-wrap-distance-right:7.05pt;mso-wrap-distance-top:0pt;mso-wrap-distance-bottom:0pt;margin-top:129.05pt;mso-position-vertical-relative:page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095"/>
                        <w:gridCol w:w="567"/>
                        <w:gridCol w:w="6520"/>
                      </w:tblGrid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dział Nauk o Zdrow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ielęgniars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studi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drugiego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stopnia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ratownictwo medy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studia pierwszego stop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SEMESTR  LET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23, 24, 25.02.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23, 24, 25.0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8, 9, 10.03.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1, 2, 3.03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22, 23, 24.03.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8, 9, 10.03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12, 13, 14.04.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15, 16, 17.03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26, 27, 28.04.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22, 23, 24.03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24, 25, 26.05.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12, 13, 14.04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31.05, 1, 2.06.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19, 20, 21.04.202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u w:val="single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u w:val="single"/>
                              </w:rPr>
                              <w:t>Zmiana terminu zjazdu</w:t>
                            </w:r>
                          </w:p>
                          <w:p>
                            <w:pPr>
                              <w:pStyle w:val="Normal"/>
                              <w:ind w:left="25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zgodnie z zarządzeniem nr 1830/2023/2024  z dnia 5.04.2024 r. </w:t>
                              <w:br/>
                              <w:t xml:space="preserve">w związku z Juwenaliami Studenckimi, </w:t>
                              <w:br/>
                              <w:t>zjazd  zaplanowany  w dniach 7, 8, 9.06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u w:val="single"/>
                              </w:rPr>
                              <w:t>odbędzie się w dniach 14, 15, 16.06.2024 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26, 27, 28.04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rPr>
                                <w:rFonts w:ascii="Arial Narrow" w:hAnsi="Arial Narrow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FF0000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10, 11, 12.05.2024 r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u w:val="single"/>
                                <w:vertAlign w:val="superscript"/>
                              </w:rPr>
                              <w:t>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21, 22, 23.06.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24, 25, 26.05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5, 6, 7.07.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31.05, 1, 2.06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u w:val="single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u w:val="single"/>
                              </w:rPr>
                              <w:t>Zmiana terminu zjazdu</w:t>
                            </w:r>
                          </w:p>
                          <w:p>
                            <w:pPr>
                              <w:pStyle w:val="Normal"/>
                              <w:ind w:left="25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zgodnie z zarządzeniem nr 1830/2023/2024  z dnia 5.04.2024 r. </w:t>
                              <w:br/>
                              <w:t xml:space="preserve">w związku z Juwenaliami Studenckimi, </w:t>
                              <w:br/>
                              <w:t>zjazd  zaplanowany  w dniach 7, 8, 9.06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u w:val="single"/>
                              </w:rPr>
                              <w:t>odbędzie się w dniach 10, 11, 12.05.2024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14, 15, 16.06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21, 22, 23.06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28, 29, 30.06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5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6"/>
                              </w:rPr>
                              <w:t>5, 6, 7.07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etnia sesja egzaminacyjna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d 8.07.2024 r. do 21.07.2024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sja poprawkowa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d 2.09.2024 r.  do 15.09.2024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85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</w:rPr>
        <w:t>dla studiów niestacjonarnych (zaocznych) pierwszego stopnia oraz studiów drugiego stopnia</w:t>
        <w:br/>
      </w:r>
      <w:r>
        <w:rPr>
          <w:rFonts w:cs="Calibri" w:ascii="Calibri" w:hAnsi="Calibri"/>
          <w:bCs/>
          <w:szCs w:val="22"/>
        </w:rPr>
        <w:t>(aktualizacja po wejściu w życie Zarządzenia nr 1830/2023/2024  Rektora UBB z dnia 5.04.2024 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sectPr>
      <w:type w:val="nextPage"/>
      <w:pgSz w:orient="landscape" w:w="16838" w:h="11906"/>
      <w:pgMar w:left="357" w:right="539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1:00Z</dcterms:created>
  <dc:creator>Iwonka</dc:creator>
  <dc:description/>
  <dc:language>en-US</dc:language>
  <cp:lastModifiedBy>Iwona Mojżyszek</cp:lastModifiedBy>
  <cp:lastPrinted>2023-06-27T12:17:00Z</cp:lastPrinted>
  <dcterms:modified xsi:type="dcterms:W3CDTF">2024-04-11T12:51:00Z</dcterms:modified>
  <cp:revision>2</cp:revision>
  <dc:subject/>
  <dc:title>Zarządzenie Nr ………/2009/2010</dc:title>
</cp:coreProperties>
</file>