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Zarządzenie Nr 1929/2024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Rektora Uniwersytetu Bielsko-Bialskiego</w:t>
      </w:r>
    </w:p>
    <w:p>
      <w:pPr>
        <w:pStyle w:val="Heading7"/>
        <w:rPr/>
      </w:pPr>
      <w:r>
        <w:rPr>
          <w:rFonts w:cs="Times New Roman" w:ascii="Times New Roman" w:hAnsi="Times New Roman"/>
          <w:bCs/>
          <w:sz w:val="28"/>
          <w:szCs w:val="28"/>
        </w:rPr>
        <w:t>z dnia 10 grudnia 202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 sprawie powołania rzecznika dyscyplinarnego ds. nauczycieli akademickich w Uniwersytecie Bielsko-Bialskim</w:t>
      </w:r>
    </w:p>
    <w:p>
      <w:pPr>
        <w:pStyle w:val="Tekstpodstawowy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ektor Uniwersytetu Bielsko-Bialskiego z siedzibą w Bielsku-Białej działając art. 27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ustawy z dnia 20 lipca 2018 r. Prawo o szkolnictwie wyższym i nauce (Dz. U. z 2024, poz. 1571) oraz § 140 Statutu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rządzam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Powołuję dr Romana Walusia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 stanowisko rzecznika dyscyplinarnego ds. nauczycieli akademickich w Uniwersytecie Bielsko-Bials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eastAsia="pl-PL"/>
        </w:rPr>
      </w:pPr>
      <w:r>
        <w:rPr>
          <w:rFonts w:cs="Times New Roman" w:ascii="Times New Roman" w:hAnsi="Times New Roman"/>
          <w:b/>
          <w:bCs w:val="false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zecznik dyscyplinarny, o którym mowa w § 1, powoływany jest na okres od dnia 1 stycznia 2025 roku do dnia 31 grudnia 2028 rok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§ 3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1 stycznia 2025 roku.</w:t>
      </w:r>
    </w:p>
    <w:p>
      <w:pPr>
        <w:pStyle w:val="TextBody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396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ind w:left="396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ind w:left="396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ind w:left="396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ind w:left="396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Rektor</w:t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Uniwersytetu Bielsko-Bialskiego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dr hab. inż. Jacek Nowakowski, prof. UBB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/>
      </w:pPr>
      <w:r>
        <w:rPr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ryginał zarządzenia z podpisem Rektora znajduje się w Zespole Radców Prawnych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bCs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 w:val="false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odstawowy2Znak1">
    <w:name w:val="Tekst podstawowy 2 Znak1"/>
    <w:qFormat/>
    <w:rPr>
      <w:rFonts w:ascii="Bookman Old Style" w:hAnsi="Bookman Old Style" w:cs="Bookman Old Style"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eastAsia="Arial Unicode MS" w:cs="Book Antiqua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Cs w:val="false"/>
      <w:sz w:val="2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28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Times New Roman" w:hAnsi="Times New Roman" w:cs="Times New Roman"/>
      <w:bCs w:val="false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06:00Z</dcterms:created>
  <dc:creator>Joanna  Treć</dc:creator>
  <dc:description/>
  <cp:keywords/>
  <dc:language>en-US</dc:language>
  <cp:lastModifiedBy>Beata Bieńkowska</cp:lastModifiedBy>
  <cp:lastPrinted>2024-12-10T11:38:00Z</cp:lastPrinted>
  <dcterms:modified xsi:type="dcterms:W3CDTF">2025-02-24T19:06:00Z</dcterms:modified>
  <cp:revision>2</cp:revision>
  <dc:subject/>
  <dc:title>Zarządzenie  nr</dc:title>
</cp:coreProperties>
</file>