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KN-O-(s)-3/25</w:t>
        <w:tab/>
        <w:tab/>
        <w:t xml:space="preserve">                                                       Bielsko-Biała, 20.02.2025 r.</w:t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OGŁOSZENIE O SPRZEDAŻ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52"/>
        </w:rPr>
      </w:pPr>
      <w:r>
        <w:rPr>
          <w:rFonts w:cs="Times New Roman" w:ascii="Times New Roman" w:hAnsi="Times New Roman"/>
          <w:b/>
          <w:sz w:val="36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Dotyczy: Postępowania, którego wartość rynkow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nie przekracza 2000 zł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pn.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/>
        </w:rPr>
        <w:t>MONITOR LCD 20’’ – 20 SZTUK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Akapitlewyblock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NAZWA I ADRES SPRZEDAJĄCEGO </w:t>
      </w:r>
    </w:p>
    <w:p>
      <w:pPr>
        <w:pStyle w:val="Default"/>
        <w:spacing w:lineRule="auto" w:line="276"/>
        <w:jc w:val="both"/>
        <w:rPr/>
      </w:pPr>
      <w:r>
        <w:rPr/>
        <w:t>Uniwersytet Bielsko-Bialski</w:t>
      </w:r>
    </w:p>
    <w:p>
      <w:pPr>
        <w:pStyle w:val="Default"/>
        <w:spacing w:lineRule="auto" w:line="276"/>
        <w:jc w:val="both"/>
        <w:rPr/>
      </w:pPr>
      <w:r>
        <w:rPr/>
        <w:t xml:space="preserve">43-309 Bielsko-Biała,  ul.  Willowa 2 </w:t>
      </w:r>
    </w:p>
    <w:p>
      <w:pPr>
        <w:pStyle w:val="Default"/>
        <w:spacing w:lineRule="auto" w:line="276"/>
        <w:jc w:val="both"/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www.ubb.edu.pl</w:t>
        </w:r>
      </w:hyperlink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OPIS PRZEDMIOTU SPRZEDAŻY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Przedmiotem sprzedaży są monitory LCD 20’’.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u w:val="single"/>
        </w:rPr>
        <w:t>Monitor 20’’ DELL P2011H (15 sztuk):</w:t>
      </w:r>
      <w:r>
        <w:rPr/>
        <w:t xml:space="preserve"> Data zakupu: 21.07.2011 r. Monitory są sprawne. Matryca matowa TN, rozdzielczość 1600x900, 60Hz, jasność 250 cd/qm, kontrast 1000:1, pivot. Posiada złącza D-Sub i DVI.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u w:val="single"/>
        </w:rPr>
        <w:t>Monitor 20” DELL P2012H (1 sztuka):</w:t>
      </w:r>
      <w:r>
        <w:rPr/>
        <w:t xml:space="preserve"> Data zakupu: 23.05.2012 r. Monitor jest sprawny. Matryca matowa TN, rozdzielczość 1600x900, 60Hz, jasność 250 cd/qm, kontrast 1000:1, pivot. Posiada złącza D-Sub i DVI.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u w:val="single"/>
        </w:rPr>
        <w:t>Monitor 20’’ (4 sztuki):</w:t>
      </w:r>
      <w:r>
        <w:rPr/>
        <w:t xml:space="preserve"> Data zakupu: 06.03.2017 r. Monitory są sprawne. Niska rozdzielczość, urządzenie posiada wyjścia VGA, DIV, USB, brak HDMI.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Do ogłoszenia o sprzedaży zostaje dołączona dokumentacja fotograficzna. 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</w:r>
    </w:p>
    <w:p>
      <w:pPr>
        <w:pStyle w:val="Default"/>
        <w:spacing w:lineRule="auto" w:line="276"/>
        <w:ind w:left="6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CENA PRZEDMIOTU SPRZEDAŻY</w:t>
      </w:r>
    </w:p>
    <w:p>
      <w:pPr>
        <w:pStyle w:val="Default"/>
        <w:numPr>
          <w:ilvl w:val="1"/>
          <w:numId w:val="4"/>
        </w:numPr>
        <w:spacing w:lineRule="auto" w:line="276"/>
        <w:ind w:left="454" w:hanging="454"/>
        <w:jc w:val="both"/>
        <w:rPr>
          <w:b/>
          <w:b/>
          <w:bCs/>
        </w:rPr>
      </w:pPr>
      <w:r>
        <w:rPr/>
        <w:t xml:space="preserve">Cena przedmiotu sprzedaży </w:t>
      </w:r>
      <w:r>
        <w:rPr>
          <w:b/>
          <w:bCs/>
        </w:rPr>
        <w:t>wynosi 50,00 zł brutto/sztuka.</w:t>
      </w:r>
    </w:p>
    <w:p>
      <w:pPr>
        <w:pStyle w:val="Default"/>
        <w:numPr>
          <w:ilvl w:val="1"/>
          <w:numId w:val="4"/>
        </w:numPr>
        <w:spacing w:lineRule="auto" w:line="276"/>
        <w:ind w:left="454" w:hanging="454"/>
        <w:jc w:val="both"/>
        <w:rPr>
          <w:b/>
          <w:b/>
        </w:rPr>
      </w:pPr>
      <w:r>
        <w:rPr/>
        <w:t>Przedmiot sprzedaży nie może być sprzedany za cenę niższą niż cena sprzedaży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TERMIN WAŻNOŚCI OGŁOSZENIA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/>
        <w:t xml:space="preserve">Ogłoszenie o sprzedaży oraz oferta sprzedaży ważna jest </w:t>
      </w:r>
      <w:r>
        <w:rPr>
          <w:b/>
        </w:rPr>
        <w:t>do dnia 07.03.2025 r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bCs/>
          <w:i/>
        </w:rPr>
        <w:t>INFORMACJA O MOŻLIWOŚCI DOKONANIA OGLĘDZIN PRZEDMIOTU SPRZEDAŻY ORAZ O SPOSOBIE POROZUMIEWANIA SIĘ SPRZEDAWCY Z OFERENTAMI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u w:val="single"/>
        </w:rPr>
      </w:pPr>
      <w:r>
        <w:rPr/>
        <w:t xml:space="preserve">Oględzin dokonywać można od poniedziałku do piątku w godz. od 8.00 do 14.00 </w:t>
        <w:br/>
        <w:t xml:space="preserve">do upływu terminu składania ofert, po wcześniejszym kontakcie  </w:t>
        <w:br/>
        <w:t>z  Agnieszką Tarnawą  – e:mail: atarnawa@ubb.edu.pl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Dopuszcza się możliwość porozumiewania się drogą telefoniczną lub elektroniczną z tym, że oferta musi zostać złożona na piśmie, do upływu terminu określonego w pkt. IV niniejszego ogłoszenia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/>
        <w:t xml:space="preserve">Oferent może zwrócić się do Sprzedającego z wnioskiem o wyjaśnienie treści ogłoszenia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/>
        <w:t xml:space="preserve">W uzasadnionych przypadkach Sprzedającemu przysługuje prawo przedłużenia terminu składania ofert, o czym poinformuje na stronie internetowej. 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bCs/>
          <w:i/>
        </w:rPr>
        <w:t>INFORMACJA O SPOSOBIE DOKONANIA ZAKUPU ORAZ ZAPŁATY</w:t>
      </w:r>
    </w:p>
    <w:p>
      <w:pPr>
        <w:pStyle w:val="Default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rażenie woli zakupu odbywa się drogą elektroniczną na adres atarnawa@ubb.edu.pl bądź osobiście w siedzibie Uniwersytetu Bielsko-Bialskiego, w Bielsku-Białej </w:t>
        <w:br/>
        <w:t>przy ul. Willowej 2, Budynek nr B, pokój nr 29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spacing w:val="2"/>
        </w:rPr>
        <w:t>Wyrażenie woli zakupu może nastąpić poprzez wypełnienie załączonego Druku Ofert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  <w:spacing w:val="2"/>
        </w:rPr>
        <w:t>Termin składania ofert upływa w dniu 07.03.2025 r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spacing w:val="2"/>
        </w:rPr>
        <w:t>O nabyciu przedmiotu sprzedaży decyduje kolejność złożonych ofert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W przypadku, gdy ogłoszenie o sprzedaży dotyczy więcej niż jednego przedmiotu, Nabywca może zakupić więcej niż jeden przedmiot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Płatność nastąpi wg wyboru Nabywcy, na rachunek bankowy Sprzedającego lub gotówką w kasie Sprzedającego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kasa UBB czynna wtorek w godz. 10:00 – 14:00, adres: Bielsko-Biała, </w:t>
        <w:br/>
        <w:t xml:space="preserve">  ul.  Willowa 2, budynek B, pok. 22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rachunek bankowy: Bank Polska Kasa Opieki S.A.(skrót handlowy Bank Pekao S.A.) 02 12404142 11110000 48278261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Wydanie przedmiotu sprzedaży nastąpi niezwłocznie po zapłaceniu przez Nabywcę należnej kwoty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Nabywca po zapłaceniu całej ceny staje się właścicielem nabytych ruchomości i powinien je bezzwłocznie odebrać.</w:t>
      </w:r>
    </w:p>
    <w:p>
      <w:pPr>
        <w:pStyle w:val="Default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b/>
          <w:b/>
          <w:i/>
          <w:i/>
        </w:rPr>
      </w:pPr>
      <w:r>
        <w:rPr>
          <w:b/>
          <w:bCs/>
          <w:i/>
        </w:rPr>
        <w:t>POUCZENIE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Nabyte ruchomości nie podlegają zwrotowi ani wymianie, a Sprzedający nie ponosi odpowiedzialności za wady zarówno ukryte jak i wiadome Nabywającemu, a każda nabyta rzecz ruchoma wolna jest od wad prawnych oraz roszczeń osób trzecich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ind w:left="4956" w:firstLine="708"/>
        <w:jc w:val="both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ZATWIERDZAM</w:t>
      </w:r>
    </w:p>
    <w:p>
      <w:pPr>
        <w:pStyle w:val="Default"/>
        <w:spacing w:lineRule="auto" w:line="276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KANCLERZ UBB</w:t>
      </w:r>
    </w:p>
    <w:p>
      <w:pPr>
        <w:pStyle w:val="Default"/>
        <w:spacing w:lineRule="auto" w:line="276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mgr Łukasz Siekliński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sz w:val="22"/>
          <w:szCs w:val="22"/>
          <w:u w:val="single"/>
        </w:rPr>
        <w:t>Załączniki do ogłoszenia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okumentacja fotograficzna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Druk Ofer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8"/>
        </w:tabs>
        <w:ind w:left="1388" w:hanging="340"/>
      </w:pPr>
      <w:rPr>
        <w:b/>
        <w:bCs w:val="false"/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162" w:hanging="454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785"/>
        </w:tabs>
        <w:ind w:left="1785" w:hanging="793"/>
      </w:pPr>
      <w:rPr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39"/>
        </w:tabs>
        <w:ind w:left="2239" w:hanging="451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 w:val="false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ascii="Symbol" w:hAnsi="Symbol" w:cs="Times New Roman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lewyblock">
    <w:name w:val="akapitlewyblock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b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7:00Z</dcterms:created>
  <dc:creator>preinstalacja</dc:creator>
  <dc:description/>
  <cp:keywords/>
  <dc:language>en-US</dc:language>
  <cp:lastModifiedBy>Agnieszka Tarnawa</cp:lastModifiedBy>
  <cp:lastPrinted>2025-02-20T13:05:00Z</cp:lastPrinted>
  <dcterms:modified xsi:type="dcterms:W3CDTF">2025-02-20T12:06:00Z</dcterms:modified>
  <cp:revision>62</cp:revision>
  <dc:subject/>
  <dc:title/>
</cp:coreProperties>
</file>