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Bielsko-Biała, dnia 11.02.2025 r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Nr sprawy KN-IGM-230-M.1.[28] IC/25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ndara Light" w:hAnsi="Candara Light" w:cs="Candara Light"/>
          <w:b/>
          <w:b/>
          <w:sz w:val="28"/>
          <w:szCs w:val="22"/>
          <w:u w:val="single"/>
        </w:rPr>
      </w:pPr>
      <w:r>
        <w:rPr>
          <w:rFonts w:cs="Candara Light" w:ascii="Candara Light" w:hAnsi="Candara Light"/>
          <w:b/>
          <w:sz w:val="28"/>
          <w:szCs w:val="22"/>
          <w:u w:val="single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Candara Light" w:ascii="Candara Light" w:hAnsi="Candara Light"/>
          <w:b/>
          <w:sz w:val="28"/>
          <w:szCs w:val="22"/>
        </w:rPr>
        <w:t>PRZETARGU NIEOGRANICZONEGO PISEMNEGO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Nazwa i siedziba sprzed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Uniwersytet Bielsko-Bialsk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43-309 Bielsko-Biała, ul. Willowa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tel. (33) 82 79 3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Oznaczenie nieruchomości według księgi wieczystej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SIĘGA WIECZYSTA:</w:t>
        <w:tab/>
        <w:t>BB1B/00045685/9, nieruchomość gruntowa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ab/>
        <w:tab/>
        <w:tab/>
        <w:tab/>
        <w:t>BB1B/00165852/8, lokal stanowiący odrębną nieruchomość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Opis nieruchomości: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eastAsia="Calibri" w:cs="Candara Light"/>
          <w:sz w:val="22"/>
        </w:rPr>
      </w:pPr>
      <w:r>
        <w:rPr>
          <w:rFonts w:cs="Candara Light" w:ascii="Candara Light" w:hAnsi="Candara Light"/>
          <w:sz w:val="22"/>
        </w:rPr>
        <w:t>Przedmiotem niniejszego postępowania jest</w:t>
      </w:r>
      <w:r>
        <w:rPr>
          <w:rFonts w:cs="Candara Light" w:ascii="Candara Light" w:hAnsi="Candara Light"/>
          <w:b/>
          <w:sz w:val="22"/>
        </w:rPr>
        <w:t xml:space="preserve">: </w:t>
      </w:r>
      <w:r>
        <w:rPr>
          <w:rFonts w:eastAsia="Calibri" w:cs="Candara Light" w:ascii="Candara Light" w:hAnsi="Candara Light"/>
          <w:sz w:val="22"/>
        </w:rPr>
        <w:t>prawo własności lokalu mieszkalnego</w:t>
        <w:br/>
        <w:t>Adres: 43-300 Bielsko-Biała, ul. Wyzwolenia 41/5, obręb: 0005 Biała Miasto, Gmina/Miasto: Bielsko-Biała, Powiat: M. Bielsko-Biała, woj. śląskie o powierzchni użytkowej: Pu=76,51 m</w:t>
      </w:r>
      <w:r>
        <w:rPr>
          <w:rFonts w:eastAsia="Calibri" w:cs="Candara Light" w:ascii="Candara Light" w:hAnsi="Candara Light"/>
          <w:sz w:val="22"/>
          <w:vertAlign w:val="superscript"/>
        </w:rPr>
        <w:t>2</w:t>
      </w:r>
      <w:r>
        <w:rPr>
          <w:rFonts w:eastAsia="Calibri" w:cs="Candara Light" w:ascii="Candara Light" w:hAnsi="Candara Light"/>
          <w:sz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eastAsia="Calibri" w:cs="Candara Light"/>
          <w:sz w:val="22"/>
        </w:rPr>
      </w:pPr>
      <w:r>
        <w:rPr>
          <w:rFonts w:eastAsia="Calibri" w:cs="Candara Light" w:ascii="Candara Light" w:hAnsi="Candara Light"/>
          <w:sz w:val="22"/>
        </w:rPr>
        <w:t>Dla prawa własności do przedmiotowego lokalu mieszkalnego prowadzona jest księga wieczysta nr BB1B/00165852/8, prowadzona przez Sąd Rejonowy w Bielsku-Białej, VII Wydz. KW. Budynek, w którym znajduje się przedmiotowy lokal nr 5 posadowiony jest w obrębie działek o numerach: 732, 50/1 o łącznej powierzchni 0,0340 ha, objętej KW BB1B/00045685/9 prowadzoną przez Sąd Rejonowy w Bielsku-Białej, VII Wydz. KW.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eastAsia="Calibri" w:cs="Candara Light"/>
          <w:sz w:val="22"/>
        </w:rPr>
      </w:pPr>
      <w:r>
        <w:rPr>
          <w:rFonts w:eastAsia="Calibri" w:cs="Candara Light" w:ascii="Candara Light" w:hAnsi="Candara Light"/>
          <w:sz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cs="Candara Light"/>
          <w:b/>
          <w:b/>
          <w:sz w:val="22"/>
        </w:rPr>
      </w:pPr>
      <w:r>
        <w:rPr>
          <w:rFonts w:cs="Candara Light" w:ascii="Candara Light" w:hAnsi="Candara Light"/>
          <w:b/>
          <w:sz w:val="22"/>
        </w:rPr>
        <w:t>Przedmiot usytuowany jest w</w:t>
      </w:r>
      <w:r>
        <w:rPr>
          <w:rFonts w:cs="Candara Light" w:ascii="Candara Light" w:hAnsi="Candara Light"/>
          <w:sz w:val="22"/>
        </w:rPr>
        <w:t>: 43-300 Bielsko –Biała, ul. Wyzwolenia 41/5</w:t>
      </w:r>
    </w:p>
    <w:p>
      <w:pPr>
        <w:pStyle w:val="Normal"/>
        <w:spacing w:lineRule="auto" w:line="276"/>
        <w:ind w:left="567" w:hanging="0"/>
        <w:jc w:val="both"/>
        <w:rPr>
          <w:rFonts w:ascii="Candara Light" w:hAnsi="Candara Light" w:cs="Candara Light"/>
          <w:b/>
          <w:b/>
          <w:sz w:val="22"/>
        </w:rPr>
      </w:pPr>
      <w:r>
        <w:rPr>
          <w:rFonts w:cs="Candara Light" w:ascii="Candara Light" w:hAnsi="Candara Light"/>
          <w:b/>
          <w:sz w:val="22"/>
        </w:rPr>
        <w:t xml:space="preserve">Dodatkowe informacje: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Budynek, w którym znajduje się przedmiotowy lokal nr 5 to budynek kamienicy w zabudowie zwartej, posiada 4 kondygnacje nadziemne, jest podpiwniczony.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Realizacja: okres przedwojenny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Ochrona konserwatorska: budynek wpisany do Gminnej Ewidencji Zabytków (nr 832)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onstrukcja: Tradycyjna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Pokrycie dachu: Blacha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Stan techniczny budynku: Średni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b/>
          <w:b/>
          <w:bCs/>
          <w:sz w:val="22"/>
          <w:szCs w:val="22"/>
        </w:rPr>
      </w:pPr>
      <w:r>
        <w:rPr>
          <w:rFonts w:cs="Candara Light" w:ascii="Candara Light" w:hAnsi="Candara Light"/>
          <w:b/>
          <w:bCs/>
          <w:sz w:val="22"/>
          <w:szCs w:val="22"/>
        </w:rPr>
        <w:t>Stopień wyposażenia w urządzenia infrastruktury technicznej:</w:t>
      </w:r>
    </w:p>
    <w:p>
      <w:pPr>
        <w:pStyle w:val="Normal"/>
        <w:autoSpaceDE w:val="false"/>
        <w:spacing w:lineRule="auto" w:line="276"/>
        <w:ind w:left="993" w:hanging="426"/>
        <w:rPr>
          <w:rFonts w:ascii="Candara Light" w:hAnsi="Candara Light" w:cs="Candara Light"/>
          <w:bCs/>
          <w:sz w:val="22"/>
          <w:szCs w:val="22"/>
        </w:rPr>
      </w:pPr>
      <w:r>
        <w:rPr>
          <w:rFonts w:cs="Candara Light" w:ascii="Candara Light" w:hAnsi="Candara Light"/>
          <w:bCs/>
          <w:sz w:val="22"/>
          <w:szCs w:val="22"/>
        </w:rPr>
        <w:t>Budynek posiada przyłącza i instalacje: w</w:t>
      </w:r>
      <w:r>
        <w:rPr>
          <w:rFonts w:cs="Candara Light" w:ascii="Candara Light" w:hAnsi="Candara Light"/>
          <w:sz w:val="22"/>
          <w:szCs w:val="22"/>
        </w:rPr>
        <w:t>odociągową, kanalizacyjną, energetyczną, gazową.</w:t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bCs/>
          <w:sz w:val="22"/>
          <w:szCs w:val="22"/>
        </w:rPr>
      </w:pPr>
      <w:r>
        <w:rPr>
          <w:rFonts w:cs="Candara Light" w:ascii="Candara Light" w:hAnsi="Candara Ligh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ndara Light" w:hAnsi="Candara Light" w:cs="Candara Light"/>
          <w:b/>
          <w:b/>
          <w:bCs/>
          <w:sz w:val="22"/>
          <w:szCs w:val="22"/>
        </w:rPr>
      </w:pPr>
      <w:r>
        <w:rPr>
          <w:rFonts w:cs="Candara Light" w:ascii="Candara Light" w:hAnsi="Candara Light"/>
          <w:b/>
          <w:bCs/>
          <w:sz w:val="22"/>
          <w:szCs w:val="22"/>
        </w:rPr>
        <w:t>Stan zagospodarowania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Budynek, w którym znajduje się przedmiotowy lokal nr 5, jest aktualnie wykorzystywany zgodnie z przeznaczeniem, jako mieszkalny wielorodzinny i posadowiony jest w obrębie działek o numerach: 732, 50/1 o łącznej pow. 0,0340 ha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Działka nr 732 stanowi grunt pod budynkiem, natomiast działka nr 50/1 stanowi teren zagospodarowany częściowo na parking, częściowo porośnięty zielenią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Poniżej zamieszczono zdjęcie satelitarne obrazujące położenie budynku w obrębie działek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18"/>
        </w:rPr>
      </w:pPr>
      <w:r>
        <w:rPr>
          <w:rFonts w:cs="Candara Light" w:ascii="Candara Light" w:hAnsi="Candara Light"/>
          <w:sz w:val="22"/>
          <w:szCs w:val="22"/>
        </w:rPr>
        <w:drawing>
          <wp:inline distT="0" distB="0" distL="0" distR="0">
            <wp:extent cx="574548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 Light" w:ascii="Candara Light" w:hAnsi="Candara Light"/>
          <w:sz w:val="22"/>
          <w:szCs w:val="18"/>
        </w:rPr>
        <w:drawing>
          <wp:inline distT="0" distB="0" distL="0" distR="0">
            <wp:extent cx="574548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ndara Light" w:hAnsi="Candara Light" w:cs="Candara Light"/>
          <w:sz w:val="22"/>
          <w:szCs w:val="18"/>
        </w:rPr>
      </w:pPr>
      <w:r>
        <w:rPr>
          <w:rFonts w:cs="Candara Light" w:ascii="Candara Light" w:hAnsi="Candara Light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Informacja o obciążeniach nieruchomości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0"/>
          <w:szCs w:val="22"/>
        </w:rPr>
      </w:pPr>
      <w:r>
        <w:rPr>
          <w:rFonts w:cs="Candara Light" w:ascii="Candara Light" w:hAnsi="Candara Light"/>
          <w:sz w:val="22"/>
        </w:rPr>
        <w:t>Przedmiot przetargu (sprzedaży) nie jest obciążony ograniczonym prawem rzeczowym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Miejsce i termin składania ofert oraz otwarcia ofert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 Light" w:ascii="Candara Light" w:hAnsi="Candara Light"/>
          <w:sz w:val="22"/>
          <w:szCs w:val="22"/>
        </w:rPr>
        <w:t xml:space="preserve">Oferty należy składać w Kancelarii Uniwersytetu Bielsko-Bialskiego, 43-309 Bielsko-Biała, </w:t>
        <w:br/>
        <w:t>ul. Willowa 2, codziennie od poniedziałku do piątku, w godz. 7.00-15.00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Ostateczny termin składania ofert: </w:t>
      </w:r>
      <w:r>
        <w:rPr>
          <w:rFonts w:cs="Candara Light" w:ascii="Candara Light" w:hAnsi="Candara Light"/>
          <w:b/>
          <w:sz w:val="22"/>
          <w:szCs w:val="22"/>
        </w:rPr>
        <w:t>17 marca 2025 roku godzina 10.00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Koperta musi posiadać oznaczenie: 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„</w:t>
      </w:r>
      <w:r>
        <w:rPr>
          <w:rFonts w:cs="Candara Light" w:ascii="Candara Light" w:hAnsi="Candara Light"/>
          <w:b/>
          <w:sz w:val="22"/>
          <w:szCs w:val="22"/>
        </w:rPr>
        <w:t>Przetarg na sprzedaż lokalu mieszkalnego w Bielsku-Białej przy ul. Wyzwolenia 41/5”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Otwarcie ofert złożonych w przetargu nastąpi na posiedzeniu niejawnym Komisji w dniu</w:t>
        <w:br/>
      </w:r>
      <w:r>
        <w:rPr>
          <w:rFonts w:cs="Candara Light" w:ascii="Candara Light" w:hAnsi="Candara Light"/>
          <w:b/>
          <w:sz w:val="22"/>
          <w:szCs w:val="22"/>
        </w:rPr>
        <w:t>17 marca 2025 roku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Czas związania ofertą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16 lipca 2025 roku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Terminy wyznaczone na wizję lokalną nieruchomości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Nieruchomość można oglądać od dnia ogłoszenia do dnia ostatecznego składania ofert tj. </w:t>
        <w:br/>
      </w:r>
      <w:r>
        <w:rPr>
          <w:rFonts w:cs="Candara Light" w:ascii="Candara Light" w:hAnsi="Candara Light"/>
          <w:b/>
          <w:sz w:val="22"/>
          <w:szCs w:val="22"/>
        </w:rPr>
        <w:t>do 14 marca 2025 roku</w:t>
      </w:r>
      <w:r>
        <w:rPr>
          <w:rFonts w:cs="Candara Light" w:ascii="Candara Light" w:hAnsi="Candara Light"/>
          <w:sz w:val="22"/>
          <w:szCs w:val="22"/>
        </w:rPr>
        <w:t>., w każdy wtorek w godz. 8.00-14.00, po uprzednim uzgodnieniu telefonicznym, tel. nr (33) 82 79 454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Miejsce udostępnienie warunków przetargu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Warunki przetargu będą dostępne od poniedziałku do piątku w godz. 8.00-14.00 w budynku B pok. B29 na terenie kampusu UBB przy ul. Willowej 2 w Bielsku-Białej. Szczegółowych informacji na temat przetargu można uzyskać pod numerem tel. +48 33 82 79 300, mail: </w:t>
      </w:r>
      <w:hyperlink r:id="rId4">
        <w:r>
          <w:rPr>
            <w:rStyle w:val="InternetLink"/>
            <w:rFonts w:cs="Candara Light" w:ascii="Candara Light" w:hAnsi="Candara Light"/>
            <w:color w:val="000000"/>
            <w:sz w:val="22"/>
            <w:szCs w:val="22"/>
          </w:rPr>
          <w:t>kancelaria@ubb.edu.pl</w:t>
        </w:r>
      </w:hyperlink>
      <w:r>
        <w:rPr>
          <w:rFonts w:cs="Candara Light" w:ascii="Candara Light" w:hAnsi="Candara Light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Informacja o miejscu wywieszenia i publikacji warunków postępowania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Ogłoszenie o przetargu zostanie wywieszone na tablicach informacyjnych w budynku L, opublikowane na stronie internetowej </w:t>
      </w:r>
      <w:hyperlink r:id="rId5">
        <w:r>
          <w:rPr>
            <w:rStyle w:val="InternetLink"/>
            <w:rFonts w:cs="Candara Light" w:ascii="Candara Light" w:hAnsi="Candara Light"/>
            <w:color w:val="000000"/>
            <w:sz w:val="22"/>
            <w:szCs w:val="22"/>
          </w:rPr>
          <w:t>www.ubb.edu.pl</w:t>
        </w:r>
      </w:hyperlink>
      <w:r>
        <w:rPr>
          <w:rFonts w:cs="Candara Light" w:ascii="Candara Light" w:hAnsi="Candara Light"/>
          <w:sz w:val="22"/>
          <w:szCs w:val="22"/>
        </w:rPr>
        <w:t xml:space="preserve"> w zakładce Uczelnia/Ogłoszenia oraz w BIP. Ogłoszenie będzie publikowane w wybranej gazecie codziennej przez 1 miesiąc, 1 raz w</w:t>
      </w:r>
      <w:r>
        <w:rPr>
          <w:rFonts w:cs="Candara Light" w:ascii="Candara Light" w:hAnsi="Candara Light"/>
          <w:color w:val="FF0000"/>
          <w:sz w:val="22"/>
          <w:szCs w:val="22"/>
        </w:rPr>
        <w:t xml:space="preserve"> </w:t>
      </w:r>
      <w:r>
        <w:rPr>
          <w:rFonts w:cs="Candara Light" w:ascii="Candara Light" w:hAnsi="Candara Light"/>
          <w:sz w:val="22"/>
          <w:szCs w:val="22"/>
        </w:rPr>
        <w:t>tygodniu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Cena wywoławcza:  </w:t>
      </w:r>
      <w:r>
        <w:rPr>
          <w:rFonts w:cs="Candara Light" w:ascii="Candara Light" w:hAnsi="Candara Light"/>
          <w:b/>
          <w:sz w:val="22"/>
          <w:szCs w:val="22"/>
        </w:rPr>
        <w:t>400 000,00 zł (słonie: czterysta tysięcy złotych 00/100)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Wysokość wadium: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Wadium w wysokości </w:t>
      </w:r>
      <w:r>
        <w:rPr>
          <w:rFonts w:cs="Candara Light" w:ascii="Candara Light" w:hAnsi="Candara Light"/>
          <w:b/>
          <w:sz w:val="22"/>
          <w:szCs w:val="22"/>
        </w:rPr>
        <w:t>40 000,00</w:t>
      </w:r>
      <w:r>
        <w:rPr>
          <w:rFonts w:cs="Candara Light" w:ascii="Candara Light" w:hAnsi="Candara Light"/>
          <w:sz w:val="22"/>
          <w:szCs w:val="22"/>
        </w:rPr>
        <w:t xml:space="preserve"> zł (słownie: czterdzieści tysięcy złotych, 00/100) należy wpłacać na rachunek: </w:t>
      </w:r>
      <w:r>
        <w:rPr>
          <w:rFonts w:cs="Candara Light" w:ascii="Candara Light" w:hAnsi="Candara Light"/>
          <w:b/>
          <w:sz w:val="22"/>
          <w:szCs w:val="22"/>
        </w:rPr>
        <w:t>Bank Polska Kasa Opieki S.A. (skrót handlowy bank Pekso S.A.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 Light" w:ascii="Candara Light" w:hAnsi="Candara Light"/>
          <w:b/>
          <w:sz w:val="22"/>
          <w:szCs w:val="22"/>
        </w:rPr>
        <w:t>02 1240 4142 1111 0000 4827 8261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  <w:t>Wadium należy wpłacić do dnia 10 marca 2025 roku.</w:t>
      </w:r>
    </w:p>
    <w:p>
      <w:pPr>
        <w:pStyle w:val="Normal"/>
        <w:spacing w:lineRule="auto" w:line="276"/>
        <w:ind w:left="426" w:hanging="0"/>
        <w:jc w:val="both"/>
        <w:rPr>
          <w:rFonts w:ascii="Candara Light" w:hAnsi="Candara Light" w:cs="Candara Light"/>
          <w:b/>
          <w:b/>
          <w:sz w:val="22"/>
          <w:szCs w:val="22"/>
        </w:rPr>
      </w:pPr>
      <w:r>
        <w:rPr>
          <w:rFonts w:cs="Candara Light" w:ascii="Candara Light" w:hAnsi="Candara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 xml:space="preserve">Wadium przepada na rzecz UBB w przypadkach, gdy zaoferowana cena jest niższa od ceny wywoławczej lub oferent, który wygrał przetarg, uchyli się od zawarcia umowy albo gdy zawarcie umowy stanie się niemożliwe z przyczyn leżących po stronie Oferenta. 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Wadia złożone przez Oferentów, których oferty nie zostaną wybrane będą niezwłocznie zwrócone z zastrzeżeniem pkt. 12 a wadium Nabywcy zostanie zarachowane na poczet ceny sprzedaży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W przypadku zaoferowania przez uczestników takiej samej ceny (dotyczy tylko ofert najkorzystniejszych) zostaną oni wezwani do złożenia w wyznaczonym przez Komisję terminie – ofert dodatkowych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Oferenci otrzymują pisemne zawiadomienie o wyniku przetargu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ryterium wyboru oferty będzie najwyższa cena za nieruchomość nie niższa niż cena wywoławcza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Wybór oferty jest ważny dopiero po zatwierdzeniu przez Rektora UBB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 xml:space="preserve">Przetarg zostanie przeprowadzony zgodnie z „Regulaminem zbywania nieruchomości Uniwersytetu Bielsko-Bialskiego z siedzibą w Bielsku-Białej”, który jest dostępny w siedzibie sprzedającego oraz na stronie internetowej UBB: </w:t>
      </w:r>
      <w:hyperlink r:id="rId6">
        <w:r>
          <w:rPr>
            <w:rStyle w:val="InternetLink"/>
            <w:rFonts w:cs="Candara Light" w:ascii="Candara Light" w:hAnsi="Candara Light"/>
            <w:sz w:val="22"/>
            <w:szCs w:val="22"/>
          </w:rPr>
          <w:t>www.ubb.edu.pl</w:t>
        </w:r>
      </w:hyperlink>
      <w:r>
        <w:rPr>
          <w:rFonts w:cs="Candara Light" w:ascii="Candara Light" w:hAnsi="Candara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ndara Light" w:ascii="Candara Light" w:hAnsi="Candara Light"/>
          <w:sz w:val="22"/>
          <w:szCs w:val="22"/>
        </w:rPr>
        <w:t>Operat szacunkowy nieruchomości sporządzony przez rzeczoznawcę majątkowego jest dostępny w siedzibie sprzedającego oraz w wersji elektronicznej na wniosek osoby zainteresowanej.</w:t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Sprzedający ma prawo odwołania przetargu, unieważnienia postępowania albo unieważnienia przetargu bez podania przyczyny, a także nie zawarcia umowy z wybranym oferentem.</w:t>
      </w:r>
    </w:p>
    <w:p>
      <w:pPr>
        <w:pStyle w:val="Akapitzlist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eastAsia="Candara Light" w:cs="Candara Light" w:ascii="Candara Light" w:hAnsi="Candara Light"/>
          <w:sz w:val="22"/>
          <w:szCs w:val="22"/>
        </w:rPr>
        <w:t xml:space="preserve"> </w:t>
      </w:r>
      <w:r>
        <w:rPr>
          <w:rFonts w:cs="Candara Light" w:ascii="Candara Light" w:hAnsi="Candara Light"/>
          <w:sz w:val="22"/>
          <w:szCs w:val="22"/>
        </w:rPr>
        <w:t>Do formularza oferty (załącznik nr 1) należy dołączyć następujące dokumenty potwierdzające spełnienie warunków przetargu: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dowód wpłaty wadium;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pełnomocnictwo notarialne upoważniające do reprezentowania danego podmiotu w przetargu (jeżeli jest wymagane);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 Light" w:ascii="Candara Light" w:hAnsi="Candara Light"/>
        </w:rPr>
        <w:t xml:space="preserve">oświadczenie o zapoznaniu się z „Regulaminem przeprowadzania przetargów na sprzedaż nieruchomości Uniwersytetu Bielsko-Bialskiego” i przyjęciu go bez zastrzeżeń; </w:t>
        <w:br/>
        <w:t>(załącznik nr 2)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oświadczenie, o zapoznaniu się ze stanem prawnym i faktycznym nieruchomości ujawnionym w operacie szacunkowym sporządzonym przez rzeczoznawcę majątkowego i o przyjęciu go bez zastrzeżeń, (załącznik nr 3)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 Light" w:ascii="Candara Light" w:hAnsi="Candara Light"/>
        </w:rPr>
        <w:t xml:space="preserve">zezwolenie lub przyrzeczenie wydania zezwolenia, o którym mowa w ustawie z dnia 24 marca 1920 r. o nabywaniu nieruchomości przez cudzoziemców, Dz.u.2017.2278, jeżeli zgodnie z przedmiotową ustawą nabycie nieruchomości przez Oferenta wymaga takiego zezwolenia;  </w:t>
      </w:r>
    </w:p>
    <w:p>
      <w:pPr>
        <w:pStyle w:val="Lista2"/>
        <w:numPr>
          <w:ilvl w:val="0"/>
          <w:numId w:val="5"/>
        </w:numPr>
        <w:spacing w:before="0" w:after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poświadczone za zgodność z oryginałem kopie:</w:t>
      </w:r>
    </w:p>
    <w:p>
      <w:pPr>
        <w:pStyle w:val="Lista3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zaświadczenia o nr NIP,</w:t>
      </w:r>
    </w:p>
    <w:p>
      <w:pPr>
        <w:pStyle w:val="Lista3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odpisu z KRS lub innego dokumentu rejestrowego podmiotu (wystawiony lub potwierdzony przez organ wystawiający, nie wcześniej niż 6 miesięcy przed terminem otwarcia ofert);</w:t>
      </w:r>
    </w:p>
    <w:p>
      <w:pPr>
        <w:pStyle w:val="Lista3"/>
        <w:spacing w:before="0" w:after="0"/>
        <w:ind w:left="993" w:hanging="0"/>
        <w:contextualSpacing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b/>
          <w:sz w:val="22"/>
        </w:rPr>
        <w:t xml:space="preserve">Informacja o innych istotnych okolicznościach </w:t>
      </w:r>
    </w:p>
    <w:p>
      <w:pPr>
        <w:pStyle w:val="TextBody"/>
        <w:spacing w:before="0" w:after="0"/>
        <w:ind w:left="720" w:hanging="0"/>
        <w:jc w:val="both"/>
        <w:rPr>
          <w:rFonts w:ascii="Candara Light" w:hAnsi="Candara Light" w:cs="Candara Light"/>
          <w:sz w:val="22"/>
        </w:rPr>
      </w:pPr>
      <w:r>
        <w:rPr>
          <w:rFonts w:cs="Candara Light" w:ascii="Candara Light" w:hAnsi="Candara Light"/>
          <w:sz w:val="22"/>
        </w:rPr>
        <w:t>Brak.</w:t>
      </w:r>
    </w:p>
    <w:tbl>
      <w:tblPr>
        <w:tblW w:w="41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669" w:hRule="atLeast"/>
        </w:trPr>
        <w:tc>
          <w:tcPr>
            <w:tcW w:w="414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ndara Light" w:hAnsi="Candara Light" w:cs="Candara Light"/>
                <w:b/>
                <w:b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ndara Light" w:hAnsi="Candara Light" w:cs="Candara Light"/>
                <w:b/>
                <w:b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sz w:val="23"/>
                <w:szCs w:val="23"/>
              </w:rPr>
              <w:t>ZATWIERDZAM</w:t>
            </w:r>
          </w:p>
          <w:p>
            <w:pPr>
              <w:pStyle w:val="Default"/>
              <w:spacing w:lineRule="auto" w:line="276"/>
              <w:jc w:val="center"/>
              <w:rPr>
                <w:rFonts w:ascii="Candara Light" w:hAnsi="Candara Light" w:cs="Candara Light"/>
                <w:b/>
                <w:b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i/>
                <w:iCs/>
                <w:sz w:val="23"/>
                <w:szCs w:val="23"/>
              </w:rPr>
              <w:t>Rektor UBB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Candara Light" w:hAnsi="Candara Light" w:cs="Candara Light"/>
                <w:b/>
                <w:b/>
                <w:sz w:val="22"/>
                <w:szCs w:val="22"/>
              </w:rPr>
            </w:pPr>
            <w:r>
              <w:rPr>
                <w:rFonts w:eastAsia="Candara Light" w:cs="Candara Light" w:ascii="Candara Light" w:hAnsi="Candara Light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Candara Light" w:ascii="Candara Light" w:hAnsi="Candara Light"/>
                <w:b/>
                <w:i/>
                <w:iCs/>
                <w:sz w:val="23"/>
                <w:szCs w:val="23"/>
              </w:rPr>
              <w:t>dr hab. inż. Jacek Nowakowski, prof. UBB</w:t>
            </w:r>
          </w:p>
          <w:p>
            <w:pPr>
              <w:pStyle w:val="Default"/>
              <w:spacing w:lineRule="auto" w:line="276"/>
              <w:jc w:val="both"/>
              <w:rPr>
                <w:rFonts w:ascii="Candara Light" w:hAnsi="Candara Light" w:cs="Candara Light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Candara Light" w:ascii="Candara Light" w:hAnsi="Candara Light"/>
                <w:b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Formularz ofert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Wzór oświadczenia o zapoznaniu się z Regulaminem i jego akcept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Wzór oświadczenia o zapoznaniu się ze stanem prawnym i faktycznym nieruchomości i o braku zastrzeżeń do tego stan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  <w:t>Klauzula informacyjna RODO</w:t>
      </w:r>
    </w:p>
    <w:p>
      <w:pPr>
        <w:pStyle w:val="Normal"/>
        <w:spacing w:lineRule="auto" w:line="276"/>
        <w:ind w:left="426" w:hanging="426"/>
        <w:jc w:val="both"/>
        <w:rPr>
          <w:rFonts w:ascii="Candara Light" w:hAnsi="Candara Light" w:cs="Candara Light"/>
          <w:sz w:val="22"/>
          <w:szCs w:val="22"/>
        </w:rPr>
      </w:pPr>
      <w:r>
        <w:rPr>
          <w:rFonts w:cs="Candara Light" w:ascii="Candara Light" w:hAnsi="Candara Light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SimSun;宋体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ancelaria@ubb.edu.pl" TargetMode="External"/><Relationship Id="rId5" Type="http://schemas.openxmlformats.org/officeDocument/2006/relationships/hyperlink" Target="http://www.ubb.edu.pl/" TargetMode="External"/><Relationship Id="rId6" Type="http://schemas.openxmlformats.org/officeDocument/2006/relationships/hyperlink" Target="http://www.ubb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00Z</dcterms:created>
  <dc:creator>Stelmasiak</dc:creator>
  <dc:description/>
  <cp:keywords/>
  <dc:language>en-US</dc:language>
  <cp:lastModifiedBy>Izabela Gruszecka Czarkowska</cp:lastModifiedBy>
  <cp:lastPrinted>2017-10-27T10:33:00Z</cp:lastPrinted>
  <dcterms:modified xsi:type="dcterms:W3CDTF">2025-02-14T07:34:00Z</dcterms:modified>
  <cp:revision>2</cp:revision>
  <dc:subject/>
  <dc:title>Bielsko-Biała 30</dc:title>
</cp:coreProperties>
</file>