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 roku akademickieg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la studiów niestacjonarnych (wieczorowych) </w:t>
        <w:br/>
        <w:t xml:space="preserve">pierwszego oraz drugiego stopnia </w:t>
      </w:r>
    </w:p>
    <w:p>
      <w:pPr>
        <w:pStyle w:val="Normal"/>
        <w:ind w:hanging="85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Cs w:val="22"/>
        </w:rPr>
        <w:t>(aktualizacja po wejściu w życie Zarządzenia nr 1830/2023/2024  Rektora UBB z dnia 5.04.2024 r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66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161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k akademicki 2023/202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r letni</w:t>
            </w:r>
          </w:p>
        </w:tc>
      </w:tr>
      <w:tr>
        <w:trPr>
          <w:trHeight w:val="1053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szCs w:val="20"/>
                <w:u w:val="single"/>
              </w:rPr>
            </w:pPr>
            <w:r>
              <w:rPr>
                <w:rFonts w:cs="Arial Narrow" w:ascii="Arial Narrow" w:hAnsi="Arial Narrow"/>
                <w:szCs w:val="20"/>
                <w:u w:val="single"/>
              </w:rPr>
              <w:t>studia I stopnia: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automatyka i robotyka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175" w:hanging="175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- mechanika i budowa maszyn</w:t>
            </w:r>
          </w:p>
          <w:p>
            <w:pPr>
              <w:pStyle w:val="Normal"/>
              <w:tabs>
                <w:tab w:val="clear" w:pos="708"/>
                <w:tab w:val="left" w:pos="1351" w:leader="none"/>
              </w:tabs>
              <w:ind w:left="175" w:hanging="17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- eksploatacja pojazdów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1, 2.03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8, 9.03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, 16.03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2, 23.03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</w:t>
            </w:r>
            <w:r>
              <w:rPr>
                <w:rFonts w:cs="Arial Narrow" w:ascii="Arial Narrow" w:hAnsi="Arial Narrow"/>
                <w:bCs/>
              </w:rPr>
              <w:t>5, 6.04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2, 13.04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9, 20.04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26, 27.04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10, 11.05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7, 18.05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24, 25.05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  <w:vertAlign w:val="superscript"/>
              </w:rPr>
              <w:t xml:space="preserve">1) </w:t>
            </w: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  <w:t>Zmiana terminu zjazdu</w:t>
            </w:r>
          </w:p>
          <w:p>
            <w:pPr>
              <w:pStyle w:val="Normal"/>
              <w:ind w:left="100" w:firstLine="141"/>
              <w:rPr/>
            </w:pPr>
            <w:r>
              <w:rPr>
                <w:rFonts w:cs="Arial Narrow" w:ascii="Arial Narrow" w:hAnsi="Arial Narrow"/>
                <w:bCs/>
              </w:rPr>
              <w:t xml:space="preserve">zgodnie z zarządzeniem nr 1830/2023/2024  z dnia 5.04.2024 r. </w:t>
              <w:br/>
              <w:t xml:space="preserve">  w związku z Juwenaliami Studenckimi, </w:t>
              <w:br/>
              <w:t xml:space="preserve">  zjazd  zaplanowany  w dniach 7, 8.06.2024 r.</w:t>
            </w:r>
          </w:p>
          <w:p>
            <w:pPr>
              <w:pStyle w:val="Normal"/>
              <w:ind w:left="100" w:firstLine="141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  <w:t>odbędzie się w dniach 5, 6.07.2024 r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, 15.06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, 22.06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8, 29.06.20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u w:val="single"/>
              </w:rPr>
              <w:t xml:space="preserve">5, 6.07.2024 r. </w:t>
            </w:r>
            <w:r>
              <w:rPr>
                <w:rFonts w:cs="Arial Narrow" w:ascii="Arial Narrow" w:hAnsi="Arial Narrow"/>
                <w:b/>
                <w:bCs/>
                <w:color w:val="FF0000"/>
                <w:u w:val="single"/>
                <w:vertAlign w:val="superscript"/>
              </w:rPr>
              <w:t>1)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  <w:u w:val="single"/>
              </w:rPr>
              <w:t>Zmiana terminu sesji egzaminacyjnej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godnie z zarządzeniem nr 1830/2023/2024  z dnia 5.04.2024 r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etnia sesja egzaminacyjna zaplanowana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1.07.2024 r. do 13.07.2024 r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prowadzona będzie od 8.07.2024 r. do 20.07.2024 r.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2.09.2024 r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.09.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4:00Z</dcterms:created>
  <dc:creator>Iwonka</dc:creator>
  <dc:description/>
  <cp:keywords/>
  <dc:language>en-US</dc:language>
  <cp:lastModifiedBy>Iwona Mojżyszek</cp:lastModifiedBy>
  <cp:lastPrinted>2024-04-11T13:18:00Z</cp:lastPrinted>
  <dcterms:modified xsi:type="dcterms:W3CDTF">2024-04-11T12:30:00Z</dcterms:modified>
  <cp:revision>4</cp:revision>
  <dc:subject/>
  <dc:title>Zarządzenie Nr ………/2009/2010</dc:title>
</cp:coreProperties>
</file>