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Uchwała Nr 1854/09/VIII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atu Uniwersytetu Bielsko-Bial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4 września 2024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w sprawie powołania</w:t>
      </w:r>
      <w:r>
        <w:rPr/>
        <w:t xml:space="preserve"> Komisji dyscyplinarnej ds. nauczycieli akademickich Uniwersytetu Bielsko-Bialskiego na kadencję 2024-2028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Senat Uniwersytetu Bielsko-Bialskiego, działając na podstawie art. 28 ust. 1 pkt.16 ustawy z dnia 20 lipca 2018 r. Prawo o szkolnictwie wyższym i nauce (Dz. U. 2023, poz. 742 t.j. z późn. zm.) </w:t>
      </w:r>
      <w:r>
        <w:rPr>
          <w:rFonts w:cs="Times New Roman" w:ascii="Times New Roman" w:hAnsi="Times New Roman"/>
        </w:rPr>
        <w:t>oraz § 142 ust. 2 i § 143 Statutu, uchwala, co następuj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wołu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Komisję dyscyplinarną ds. nauczycieli akademickich Uniwersytetu Bielsko-Bialskiego na kadencję 2024-2028 w składzie: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Irena Jędrzejczyk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Wydział Zarządzania i Transportu – Przewodnicząc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inż. Dariusz Pietras, prof. UBB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Wydział Budowy Maszyn i Informatyki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Andrzej Jaguś, prof. UBB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ydział Inżynierii Materiałów, Budownictwa i Środowisk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dr inż. Sylwia Gąsiorek–Madzia - Wydział Zarzadzania i Transportu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Libor Pavera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ydział Humanistyczno-Społeczn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n. med. Marek Kawecki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ydział Nauk o Zdrowi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r Anna Michalik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ydział Nauk o Zdrowiu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a Pacyga – studentka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Wydział Nauk o Zdrowiu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wid Kępka – student 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Wydział Budowy Maszyn i Informatyki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gr  Marcelina Masłowsk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cielka doktorant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ktor</w:t>
      </w:r>
    </w:p>
    <w:p>
      <w:pPr>
        <w:pStyle w:val="Normal"/>
        <w:ind w:left="39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niwersytetu Bielsko-Bialskiego</w:t>
      </w:r>
    </w:p>
    <w:p>
      <w:pPr>
        <w:pStyle w:val="Normal"/>
        <w:ind w:left="39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 hab. inż. Jacek Nowakowski, prof. UBB</w:t>
      </w:r>
    </w:p>
    <w:p>
      <w:pPr>
        <w:pStyle w:val="Normal"/>
        <w:ind w:left="4668" w:first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68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68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68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68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68" w:first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Oryginał uchwały z podpisem Rektora znajduje się w Zespole Radców Prawnych</w:t>
      </w:r>
    </w:p>
    <w:sectPr>
      <w:type w:val="nextPage"/>
      <w:pgSz w:w="11906" w:h="16838"/>
      <w:pgMar w:left="1417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7:00Z</dcterms:created>
  <dc:creator>lzmija</dc:creator>
  <dc:description/>
  <cp:keywords/>
  <dc:language>en-US</dc:language>
  <cp:lastModifiedBy>Agnieszka Królczyk</cp:lastModifiedBy>
  <cp:lastPrinted>2016-11-22T11:45:00Z</cp:lastPrinted>
  <dcterms:modified xsi:type="dcterms:W3CDTF">2024-09-23T07:37:00Z</dcterms:modified>
  <cp:revision>2</cp:revision>
  <dc:subject/>
  <dc:title/>
</cp:coreProperties>
</file>