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rmonogram roku akademickiego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la studiów stacjonarnych pierwszego stopn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dnolitych studiów magisterskich oraz studiów drugiego stop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ES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zas tr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IM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0.2024 r. - 31.01.2025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T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2.2025 r. - 13.06.2025 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dni wolne od zajęć dydakty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1.10.2024 r.</w:t>
            </w:r>
          </w:p>
          <w:p>
            <w:pPr>
              <w:pStyle w:val="Normal"/>
              <w:numPr>
                <w:ilvl w:val="0"/>
                <w:numId w:val="3"/>
              </w:numPr>
              <w:ind w:left="191" w:hanging="142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.11.2024 r.</w:t>
            </w:r>
          </w:p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.11.2024 r.</w:t>
            </w:r>
          </w:p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6.01.2025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38" w:leader="none"/>
              </w:tabs>
              <w:ind w:left="96" w:hanging="96"/>
              <w:rPr>
                <w:rFonts w:ascii="Arial Narrow" w:hAnsi="Arial Narrow" w:cs="Arial Narrow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30.04.2025 r. </w:t>
            </w:r>
            <w:r>
              <w:rPr>
                <w:rFonts w:cs="Arial Narrow" w:ascii="Arial Narrow" w:hAnsi="Arial Narrow"/>
                <w:bCs/>
                <w:color w:val="FF0000"/>
              </w:rPr>
              <w:t>(Podstawa prawna: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</w:rPr>
              <w:t>Zarządzenie nr</w:t>
            </w:r>
            <w:r>
              <w:rPr>
                <w:rFonts w:cs="Arial Narrow" w:ascii="Arial Narrow" w:hAnsi="Arial Narrow"/>
                <w:color w:val="FF0000"/>
              </w:rPr>
              <w:t xml:space="preserve"> 1950/2024/2025</w:t>
            </w:r>
          </w:p>
          <w:p>
            <w:pPr>
              <w:pStyle w:val="Normal"/>
              <w:tabs>
                <w:tab w:val="clear" w:pos="708"/>
                <w:tab w:val="left" w:pos="96" w:leader="none"/>
                <w:tab w:val="left" w:pos="238" w:leader="none"/>
              </w:tabs>
              <w:ind w:left="96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Rektora Uniwersytetu Bielsko-Bialskieg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38" w:leader="none"/>
              </w:tabs>
              <w:ind w:left="96" w:hanging="9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05.2025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38" w:leader="none"/>
              </w:tabs>
              <w:ind w:left="96" w:hanging="9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.05.2025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38" w:leader="none"/>
              </w:tabs>
              <w:ind w:left="96" w:hanging="9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05.2025 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zajęcia dydak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.10.2024 r. - 20.12.2024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.02.2025 r. - 16.04.2025 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ferie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zim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.2024 r. - 3.01.2025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iosenne</w:t>
              <w:br/>
            </w:r>
            <w:r>
              <w:rPr>
                <w:rFonts w:cs="Times New Roman" w:ascii="Times New Roman" w:hAnsi="Times New Roman"/>
                <w:b/>
              </w:rPr>
              <w:t>17.04.2025 r. - 22.04.2025 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zajęcia dydaktyczne c.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7.01.2025 r. -  31.01.2025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3.04.2025 r. - 13.06.2025 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tydzień wyrównaw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2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.2024</w:t>
            </w:r>
            <w:r>
              <w:rPr>
                <w:rFonts w:cs="Times New Roman" w:ascii="Times New Roman" w:hAnsi="Times New Roman"/>
              </w:rPr>
              <w:t xml:space="preserve"> r. (tj. wtorek) zajęcia według planu przypadającego </w:t>
              <w:br/>
              <w:t>na</w:t>
            </w:r>
            <w:r>
              <w:rPr>
                <w:rFonts w:cs="Times New Roman" w:ascii="Times New Roman" w:hAnsi="Times New Roman"/>
                <w:bCs/>
              </w:rPr>
              <w:t xml:space="preserve"> poniedziałek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1.2025</w:t>
            </w:r>
            <w:r>
              <w:rPr>
                <w:rFonts w:cs="Times New Roman" w:ascii="Times New Roman" w:hAnsi="Times New Roman"/>
              </w:rPr>
              <w:t xml:space="preserve"> r. (tj. środa) zajęcia według planu przypadającego </w:t>
              <w:br/>
              <w:t>na</w:t>
            </w:r>
            <w:r>
              <w:rPr>
                <w:rFonts w:cs="Times New Roman" w:ascii="Times New Roman" w:hAnsi="Times New Roman"/>
                <w:bCs/>
              </w:rPr>
              <w:t xml:space="preserve"> poniedział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esja egzaminacyj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zimowa</w:t>
            </w:r>
            <w:r>
              <w:rPr>
                <w:rFonts w:cs="Times New Roman" w:ascii="Times New Roman" w:hAnsi="Times New Roman"/>
                <w:b/>
              </w:rPr>
              <w:t xml:space="preserve">    </w:t>
              <w:br/>
              <w:t>3.02.2025 r. - 14.02.2025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let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6.06.2025 r. - 30.06.2025 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r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semestralna</w:t>
            </w:r>
            <w:r>
              <w:rPr>
                <w:rFonts w:cs="Times New Roman" w:ascii="Times New Roman" w:hAnsi="Times New Roman"/>
                <w:b/>
              </w:rPr>
              <w:t xml:space="preserve">  </w:t>
              <w:br/>
              <w:t>17.02.2025 r. - 19.02.2025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akacje letnie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w tym: praktyki programow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07.2025 r. - 29.08.2025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.09.2025 r. - 30.09.2025 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egzaminacyjna popraw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02.2025 r. - 28.02.2025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.09.2025 r. - 12.09.2025 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709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emestrze dyplomowym studiów pierwszego stopnia dla studentów, którzy złożą</w:t>
      </w:r>
      <w:r>
        <w:rPr>
          <w:rFonts w:cs="Times New Roman" w:ascii="Times New Roman" w:hAnsi="Times New Roman"/>
          <w:bCs/>
        </w:rPr>
        <w:t xml:space="preserve"> oświadczenie </w:t>
        <w:br/>
        <w:t>o zamiarze kontynuowania studiów na studiach drugiego stopnia lub oświadczenie o konieczności uzyskania prawa wykonywania zawodu, sesja egzaminacyjna może odbywać się w terminie ustalonym przez Dziekana w porozumieniu z Prorektorem ds. Studenckich i Kształcenia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5:00Z</dcterms:created>
  <dc:creator>Iwonka</dc:creator>
  <dc:description/>
  <cp:keywords/>
  <dc:language>en-US</dc:language>
  <cp:lastModifiedBy>Iwona Mojżyszek</cp:lastModifiedBy>
  <cp:lastPrinted>2024-06-27T08:35:00Z</cp:lastPrinted>
  <dcterms:modified xsi:type="dcterms:W3CDTF">2025-02-21T06:15:00Z</dcterms:modified>
  <cp:revision>2</cp:revision>
  <dc:subject/>
  <dc:title>Zarządzenie Nr ………/2009/2010</dc:title>
</cp:coreProperties>
</file>