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DRUK OFERTA 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</w:t>
      </w:r>
      <w:r>
        <w:rPr>
          <w:b/>
          <w:u w:val="none"/>
        </w:rPr>
        <w:t>na sprzedaż ruchomości poniżej 2.000,00 zł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rPr/>
      </w:pPr>
      <w:r>
        <w:rPr>
          <w:b/>
          <w:u w:val="none"/>
        </w:rPr>
        <w:t>Nazwa i adres Sprzedającego:</w:t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Uniwersytet Bielsko-Bialski, 43-309 Bielsko-Biała, ul. Willowa 2, </w:t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before="0" w:after="360"/>
        <w:rPr>
          <w:b/>
          <w:b/>
          <w:u w:val="none"/>
        </w:rPr>
      </w:pPr>
      <w:r>
        <w:rPr>
          <w:b/>
          <w:u w:val="none"/>
        </w:rPr>
        <w:t>Imię i nazwisko lub nazwa (firma)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.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>
          <w:b/>
          <w:u w:val="none"/>
        </w:rPr>
        <w:t>Adres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ul.: …………………………………………..… nr budynku: …………………………………....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kod pocztowy: …………………………….. miejscowość: ……………………………………….</w:t>
      </w:r>
    </w:p>
    <w:p>
      <w:pPr>
        <w:pStyle w:val="Tekstpodstawowy2"/>
        <w:spacing w:lineRule="auto" w:line="360"/>
        <w:rPr>
          <w:color w:val="000000"/>
          <w:u w:val="none"/>
        </w:rPr>
      </w:pPr>
      <w:r>
        <w:rPr>
          <w:u w:val="none"/>
        </w:rPr>
        <w:t>Tel</w:t>
      </w:r>
      <w:r>
        <w:rPr>
          <w:color w:val="000000"/>
          <w:u w:val="none"/>
        </w:rPr>
        <w:t xml:space="preserve">.:………………………………………..… </w:t>
      </w:r>
    </w:p>
    <w:p>
      <w:pPr>
        <w:pStyle w:val="Tekstpodstawowy2"/>
        <w:spacing w:lineRule="auto" w:line="360"/>
        <w:rPr>
          <w:u w:val="none"/>
        </w:rPr>
      </w:pPr>
      <w:r>
        <w:rPr>
          <w:color w:val="000000"/>
          <w:u w:val="none"/>
        </w:rPr>
        <w:t>REGON: …………………………….. NIP: …………………………………… (jeżeli</w:t>
      </w:r>
      <w:r>
        <w:rPr>
          <w:u w:val="none"/>
        </w:rPr>
        <w:t xml:space="preserve"> dotyczy)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>Zakup ruchomości: DRUKARKA HP LJ 1022</w:t>
      </w:r>
    </w:p>
    <w:tbl>
      <w:tblPr>
        <w:tblW w:w="7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59"/>
        <w:gridCol w:w="267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lość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na przedmiotu sprzedaży brutto [zł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73" w:leader="none"/>
                <w:tab w:val="center" w:pos="1231" w:leader="none"/>
              </w:tabs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ab/>
              <w:tab/>
              <w:t>Wartość brutto [zł]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  <w:u w:val="none"/>
              </w:rPr>
              <w:t>[kol. 1 x2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0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Footer"/>
        <w:spacing w:lineRule="auto" w:line="360"/>
        <w:ind w:right="-3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Footer"/>
        <w:spacing w:lineRule="auto" w:line="360"/>
        <w:ind w:right="-3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płaty: na rachunek bankowy Sprzedawcy lub gotówką w kasie*</w:t>
      </w:r>
      <w:r>
        <w:rPr>
          <w:rFonts w:cs="Times New Roman" w:ascii="Times New Roman" w:hAnsi="Times New Roman"/>
          <w:color w:val="000000"/>
          <w:sz w:val="20"/>
          <w:szCs w:val="20"/>
        </w:rPr>
        <w:t>(właściwe podkreślić)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 o sprzedaży i nie wnoszę zastrzeżeń oraz przyjmuję warunki w nim zawart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i stan techniczny przedmiotu zakupu, a sprzedawca nie ponosi odpowiedzialności za wady zarówno ukryte jak i wiadome nabywc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ie przysługują mi roszczenia z tytułu rękojmi za wady rzecz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abyta ruchomość nie podlega zwrotowi ani wymianie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.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</w:t>
        <w:tab/>
        <w:t xml:space="preserve">                                 (podpis)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21" w:gutter="0" w:header="0" w:top="567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255"/>
        </w:tabs>
        <w:ind w:left="3255" w:hanging="375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 w:val="false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MS Reference Sans Serif" w:hAnsi="MS Reference Sans Serif" w:cs="MS Reference Sans Serif"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FontStyle41">
    <w:name w:val="Font Style4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Paweł</dc:creator>
  <dc:description/>
  <cp:keywords/>
  <dc:language>en-US</dc:language>
  <cp:lastModifiedBy>Agnieszka Tarnawa</cp:lastModifiedBy>
  <cp:lastPrinted>2025-01-07T08:52:00Z</cp:lastPrinted>
  <dcterms:modified xsi:type="dcterms:W3CDTF">2025-01-07T07:52:00Z</dcterms:modified>
  <cp:revision>58</cp:revision>
  <dc:subject/>
  <dc:title/>
</cp:coreProperties>
</file>