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>FORMULARZ  ZLECENIA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:  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4"/>
        <w:gridCol w:w="3402"/>
      </w:tblGrid>
      <w:tr>
        <w:trPr>
          <w:trHeight w:val="165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Calibri" w:ascii="Calibri" w:hAnsi="Calibri"/>
                <w:bCs/>
                <w:i/>
              </w:rPr>
              <w:t>Zleceniobiorca: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Uniwersytet Bielsko-Bial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l. Willowa 2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9 Bielsko-Biała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elefon</w:t>
            </w:r>
            <w:r>
              <w:rPr>
                <w:rFonts w:cs="Calibri" w:ascii="Calibri" w:hAnsi="Calibri"/>
              </w:rPr>
              <w:t xml:space="preserve">: 33 8279 412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Calibri" w:ascii="Calibri" w:hAnsi="Calibri"/>
                <w:lang w:val="en-US"/>
              </w:rPr>
              <w:t>e-mail:  do@ubb.edu.p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NIP</w:t>
            </w:r>
            <w:r>
              <w:rPr>
                <w:rFonts w:cs="Calibri" w:ascii="Calibri" w:hAnsi="Calibri"/>
              </w:rPr>
              <w:t>: 547-194-37-84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REGON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072728961</w:t>
              <w:tab/>
            </w:r>
          </w:p>
          <w:p>
            <w:pPr>
              <w:pStyle w:val="Normal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>Zleceniodawca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zwa;             </w:t>
      </w:r>
      <w:r>
        <w:rPr>
          <w:rFonts w:cs="Calibri" w:ascii="Calibri" w:hAnsi="Calibri"/>
          <w:bCs/>
        </w:rPr>
        <w:t>……</w:t>
      </w:r>
      <w:r>
        <w:rPr>
          <w:rFonts w:cs="Calibri" w:ascii="Calibri" w:hAnsi="Calibri"/>
        </w:rPr>
        <w:t>.........................................................</w:t>
        <w:tab/>
        <w:t xml:space="preserve">             </w:t>
      </w:r>
      <w:r>
        <w:rPr>
          <w:rFonts w:cs="Calibri" w:ascii="Calibri" w:hAnsi="Calibri"/>
          <w:bCs/>
          <w:sz w:val="18"/>
          <w:szCs w:val="18"/>
        </w:rPr>
        <w:t>Adres do korespondencji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..............................................................</w:t>
        <w:tab/>
        <w:t xml:space="preserve">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</w:t>
      </w:r>
      <w:r>
        <w:rPr>
          <w:rFonts w:cs="Calibri" w:ascii="Calibri" w:hAnsi="Calibri"/>
        </w:rPr>
        <w:t>..............................................................         ........................................................</w:t>
        <w:tab/>
        <w:tab/>
        <w:t xml:space="preserve">  </w:t>
        <w:tab/>
        <w:t xml:space="preserve"> ..............................................................         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P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  <w:tab/>
        <w:t xml:space="preserve"> ..............................................................</w:t>
        <w:tab/>
      </w:r>
      <w:r>
        <w:rPr>
          <w:rFonts w:cs="Calibri" w:ascii="Calibri" w:hAnsi="Calibri"/>
          <w:bCs/>
        </w:rPr>
        <w:t>Tel./Fax</w:t>
      </w:r>
      <w:r>
        <w:rPr>
          <w:rFonts w:cs="Calibri" w:ascii="Calibri" w:hAnsi="Calibri"/>
        </w:rPr>
        <w:t>: ...................................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inThickLargeGap" w:sz="6" w:space="1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mawiam  wynajem powierzchni Uniwersytetu Bielsko-Bialskiego  na cele reklamowe, promocyjne, ogłoszeniowe w  budynkach :   </w:t>
      </w:r>
      <w:r>
        <w:rPr>
          <w:rFonts w:cs="Calibri" w:ascii="Calibri" w:hAnsi="Calibri"/>
          <w:sz w:val="28"/>
          <w:szCs w:val="28"/>
        </w:rPr>
        <w:t xml:space="preserve">A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8"/>
          <w:szCs w:val="28"/>
        </w:rPr>
        <w:t>B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C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L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ekspozycji od  .................................   do  ........................................ , ilość dni  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 plakatu: ................. , stawka dzienna ................... zł netto/szt., ilość sztuk: 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1872/2024/2025 Rektora z dnia 6 września 2024 roku w sprawie  „Cennika Uniwersytetu” za korzystanie z pomieszczeń, powierzchni i wyposażenia w obiektach Uniwersytetu Bielsko-Bialskiego. Treść zarządzenia dostępna w Dziale Organizacji i Archiwum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Forma płatności:     przelew  7 dni </w:t>
        <w:tab/>
        <w:t xml:space="preserve">      przelew 14 dni          ,       gotówka w kasie 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klienta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thinThickLargeGap" w:sz="6" w:space="1" w:color="C0C0C0"/>
        </w:pBd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zamówienia netto:  ........................ złot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thinThickLargeGap" w:sz="6" w:space="1" w:color="C0C0C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thinThickLargeGap" w:sz="6" w:space="1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inThickLargeGap" w:sz="6" w:space="1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inThickLargeGap" w:sz="6" w:space="1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inThickLargeGap" w:sz="6" w:space="1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inThickLargeGap" w:sz="6" w:space="1" w:color="C0C0C0"/>
        </w:pBdr>
        <w:rPr/>
      </w:pPr>
      <w:r>
        <w:rPr>
          <w:rFonts w:cs="Calibri" w:ascii="Calibri" w:hAnsi="Calibri"/>
        </w:rPr>
        <w:t xml:space="preserve">Zleceniodawca: ........................................... </w:t>
        <w:tab/>
        <w:t xml:space="preserve">            Zleceniobiorca: ..........................................</w:t>
      </w:r>
    </w:p>
    <w:p>
      <w:pPr>
        <w:pStyle w:val="Normal"/>
        <w:pBdr>
          <w:top w:val="thinThickLargeGap" w:sz="6" w:space="1" w:color="C0C0C0"/>
        </w:pBdr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czytelnie imię i nazwisko, bądź pieczęć)</w:t>
        <w:tab/>
        <w:tab/>
        <w:t xml:space="preserve"> (czytelnie imię i nazwisko, bądź pieczęć)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8:00Z</dcterms:created>
  <dc:creator>K</dc:creator>
  <dc:description/>
  <cp:keywords/>
  <dc:language>en-US</dc:language>
  <cp:lastModifiedBy>Monika Błotko</cp:lastModifiedBy>
  <cp:lastPrinted>2023-10-10T09:37:00Z</cp:lastPrinted>
  <dcterms:modified xsi:type="dcterms:W3CDTF">2024-09-12T06:38:00Z</dcterms:modified>
  <cp:revision>2</cp:revision>
  <dc:subject/>
  <dc:title>FORMULARZ  ZLECENIA</dc:title>
</cp:coreProperties>
</file>