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N-O-(s)-2/25</w:t>
        <w:tab/>
        <w:tab/>
        <w:t xml:space="preserve">                                                       Bielsko-Biała, 20.02.2025 r.</w:t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GŁOSZENIE O SPRZEDAŻ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otyczy: Postępowania, którego wartość rynk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ie przekracza 2000 zł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Notebook 17,3’’ Dell Vostro 3750 (bez dysku)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NAZWA I ADRES SPRZEDAJĄCEGO </w:t>
      </w:r>
    </w:p>
    <w:p>
      <w:pPr>
        <w:pStyle w:val="Default"/>
        <w:spacing w:lineRule="auto" w:line="276"/>
        <w:jc w:val="both"/>
        <w:rPr/>
      </w:pPr>
      <w:r>
        <w:rPr/>
        <w:t>Uniwersytet Bielsko-Bialski</w:t>
      </w:r>
    </w:p>
    <w:p>
      <w:pPr>
        <w:pStyle w:val="Default"/>
        <w:spacing w:lineRule="auto" w:line="276"/>
        <w:jc w:val="both"/>
        <w:rPr/>
      </w:pPr>
      <w:r>
        <w:rPr/>
        <w:t xml:space="preserve">43-309 Bielsko-Biała,  ul.  Willowa 2 </w:t>
      </w:r>
    </w:p>
    <w:p>
      <w:pPr>
        <w:pStyle w:val="Default"/>
        <w:spacing w:lineRule="auto" w:line="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ubb.edu.pl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OPIS PRZEDMIOTU SPRZEDAŻY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zedmiotem sprzedaży jest Notebook 17,3’’ Dell Vostro 3750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>Data zakupu: 21.07.2011 r. Notebook jest sprawny. Procesor i7-2630QM, 8GB RAM, k. grafiki GeForce GT 525M. Nalepka licencyjna z Windows 7 Pro, działa z Windows 10 Pro. Posiada drobne przetarcia i rysy w obudowie. Przegrzewa się podczas testów obciążenia, wpadając w throttling, co może wskazywać na konieczność przeczyszczenia układu chłodzenia. Bateria niesprawn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ogłoszenia o sprzedaży zostaje dołączona dokumentacja fotograficzna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6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ENA PRZEDMIOTU SPRZEDAŻY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  <w:bCs/>
        </w:rPr>
      </w:pPr>
      <w:r>
        <w:rPr/>
        <w:t xml:space="preserve">Cena przedmiotu sprzedaży </w:t>
      </w:r>
      <w:r>
        <w:rPr>
          <w:b/>
          <w:bCs/>
        </w:rPr>
        <w:t>wynosi 100,00 zł brutto/sztuka.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</w:rPr>
      </w:pPr>
      <w:r>
        <w:rPr/>
        <w:t>Przedmiot sprzedaży nie może być sprzedany za cenę niższą niż cena sprzedaż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ERMIN WAŻNOŚCI OGŁOSZENI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Ogłoszenie o sprzedaży oraz oferta sprzedaży ważna jest </w:t>
      </w:r>
      <w:r>
        <w:rPr>
          <w:b/>
        </w:rPr>
        <w:t>do dnia 07.03.2025 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MOŻLIWOŚCI DOKONANIA OGLĘDZIN PRZEDMIOTU SPRZEDAŻY ORAZ O SPOSOBIE POROZUMIEWANIA SIĘ SPRZEDAWCY Z OFERENTAM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Oględzin dokonywać można od poniedziałku do piątku w godz. od 8.00 do 14.00 </w:t>
        <w:br/>
        <w:t xml:space="preserve">do upływu terminu składania ofert, po wcześniejszym kontakcie  </w:t>
        <w:br/>
        <w:t>z  Agnieszką Tarnawą  – e:mail: atarnawa@ubb.edu.pl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Dopuszcza się możliwość porozumiewania się drogą telefoniczną lub elektroniczną z tym, że oferta musi zostać złożona na piśmie, do upływu terminu określonego w pkt. IV niniejszego ogło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Oferent może zwrócić się do Sprzedającego z wnioskiem o wyjaśnienie treści ogłosz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W uzasadnionych przypadkach Sprzedającemu przysługuje prawo przedłużenia terminu składania ofert, o czym poinformuje na stronie internetowej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SPOSOBIE DOKONANIA ZAKUPU ORAZ ZAPŁATY</w:t>
      </w:r>
    </w:p>
    <w:p>
      <w:pPr>
        <w:pStyle w:val="Default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enie woli zakupu odbywa się drogą elektroniczną na adres atarnawa@ubb.edu.pl bądź osobiście w siedzibie Uniwersytetu Bielsko-Bialskiego, w Bielsku-Białej </w:t>
        <w:br/>
        <w:t>przy ul. Willowej 2, Budynek nr B, pokój nr 2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Wyrażenie woli zakupu może nastąpić poprzez wypełnienie załączonego Druku Ofer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pacing w:val="2"/>
        </w:rPr>
        <w:t>Termin składania ofert upływa w dniu 07.03.2025 r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O nabyciu przedmiotu sprzedaży decyduje kolejność złożonych ofer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 przypadku, gdy ogłoszenie o sprzedaży dotyczy więcej niż jednego przedmiotu, Nabywca może zakupić więcej niż jeden przedmio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łatność nastąpi wg wyboru Nabywcy, na rachunek bankowy Sprzedającego lub gotówką w kasie Sprzed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kasa UBB czynna wtorek w godz. 10:00 – 14:00, adres: Bielsko-Biała, </w:t>
        <w:br/>
        <w:t xml:space="preserve">  ul.  Willowa 2, budynek B, pok. 22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rachunek bankowy: Bank Polska Kasa Opieki S.A.(skrót handlowy Bank Pekao S.A.) 02 12404142 11110000 48278261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ydanie przedmiotu sprzedaży nastąpi niezwłocznie po zapłaceniu przez Nabywcę należnej kwot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Nabywca po zapłaceniu całej ceny staje się właścicielem nabytych ruchomości i powinien je bezzwłocznie odebrać.</w:t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POUCZ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byte ruchomości nie podlegają zwrotowi ani wymianie, a Sprzedający nie ponosi odpowiedzialności za wady zarówno ukryte jak i wiadome Nabywającemu, a każda nabyta rzecz ruchoma wolna jest od wad prawnych oraz roszczeń osób trzecich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956" w:firstLine="708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ZATWIERDZAM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KANCLERZ UBB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mgr Łukasz Siekliński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  <w:u w:val="single"/>
        </w:rPr>
        <w:t>Załączniki do ogłoszenia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umentacja fotograficzn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ruk Ofer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1388" w:hanging="340"/>
      </w:pPr>
      <w:rPr>
        <w:b/>
        <w:bCs w:val="false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62" w:hanging="454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785"/>
        </w:tabs>
        <w:ind w:left="1785" w:hanging="793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39"/>
        </w:tabs>
        <w:ind w:left="2239" w:hanging="451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preinstalacja</dc:creator>
  <dc:description/>
  <cp:keywords/>
  <dc:language>en-US</dc:language>
  <cp:lastModifiedBy>Agnieszka Tarnawa</cp:lastModifiedBy>
  <cp:lastPrinted>2025-02-20T13:38:00Z</cp:lastPrinted>
  <dcterms:modified xsi:type="dcterms:W3CDTF">2025-02-20T12:38:00Z</dcterms:modified>
  <cp:revision>62</cp:revision>
  <dc:subject/>
  <dc:title/>
</cp:coreProperties>
</file>