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Harmonogram roku akademickiego 2023/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studiów niestacjonarnych (zaocznych) pierwszego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az studiów drugiego stopnia</w:t>
      </w:r>
    </w:p>
    <w:p>
      <w:pPr>
        <w:pStyle w:val="Normal"/>
        <w:ind w:hanging="85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Cs w:val="22"/>
        </w:rPr>
        <w:t>(aktualizacja po wejściu w życie Zarządzenia nr 1830/2023/2024  Rektora UBB z dnia 5.04.2024 r.)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54"/>
      </w:tblGrid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Wydział Zarządzania i Transportu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analityka i komunikacja w biznesie 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stop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transport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zarządzanie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, II, III, IV rok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LETN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3, 24, 25.02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36"/>
              </w:rPr>
              <w:t xml:space="preserve">    </w:t>
            </w:r>
            <w:r>
              <w:rPr>
                <w:rFonts w:cs="Arial" w:ascii="Arial Narrow" w:hAnsi="Arial Narrow"/>
                <w:szCs w:val="36"/>
              </w:rPr>
              <w:t>8, 9, 10.03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2, 23, 24.03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36"/>
              </w:rPr>
              <w:t xml:space="preserve">      </w:t>
            </w:r>
            <w:r>
              <w:rPr>
                <w:rFonts w:cs="Arial" w:ascii="Arial Narrow" w:hAnsi="Arial Narrow"/>
                <w:szCs w:val="36"/>
              </w:rPr>
              <w:t>5, 6, 7.04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2, 13, 14.04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6, 27, 28.04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4, 25, 26.05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  <w:vertAlign w:val="superscript"/>
              </w:rPr>
              <w:t xml:space="preserve">1) </w:t>
            </w: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>Zmiana terminu zjazdu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 Narrow" w:ascii="Arial Narrow" w:hAnsi="Arial Narrow"/>
                <w:bCs/>
              </w:rPr>
              <w:t xml:space="preserve">zgodnie z zarządzeniem nr 1830/2023/2024  z dnia 5.04.2024 r. </w:t>
              <w:br/>
              <w:t xml:space="preserve">w związku z Juwenaliami Studenckimi, </w:t>
              <w:br/>
              <w:t>zjazd  zaplanowany  w dniach 7, 8, 9.06.2024 r.</w:t>
            </w:r>
          </w:p>
          <w:p>
            <w:pPr>
              <w:pStyle w:val="Normal"/>
              <w:ind w:left="251" w:hanging="0"/>
              <w:rPr>
                <w:rFonts w:ascii="Arial Narrow" w:hAnsi="Arial Narrow" w:cs="Arial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>odbędzie się w dniach 28, 29, 30.06.2024 r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1, 22, 23.06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  <w:szCs w:val="36"/>
              </w:rPr>
            </w:pPr>
            <w:r>
              <w:rPr>
                <w:rFonts w:cs="Arial Narrow" w:ascii="Arial Narrow" w:hAnsi="Arial Narrow"/>
                <w:szCs w:val="36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 xml:space="preserve">28, 29, 30.06.2024 r. </w:t>
            </w:r>
            <w:r>
              <w:rPr>
                <w:rFonts w:cs="Arial Narrow" w:ascii="Arial Narrow" w:hAnsi="Arial Narrow"/>
                <w:b/>
                <w:bCs/>
                <w:color w:val="FF0000"/>
                <w:u w:val="single"/>
                <w:vertAlign w:val="superscript"/>
              </w:rPr>
              <w:t>1)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Zmiana terminu sesji egzaminacyjne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godnie z zarządzeniem nr 1830/2023/2024  z dnia 5.04.2024 r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nia sesja egzaminacyjna zaplanowa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 24.06.2024 r. do 7.07.2024 r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rowadzona będzie od 1.07.2024 r. do 14.07.2024 r.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2.09.2024 r.  do 15.09.2024 r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1418" w:right="707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1:00Z</dcterms:created>
  <dc:creator>Iwonka</dc:creator>
  <dc:description/>
  <dc:language>en-US</dc:language>
  <cp:lastModifiedBy>Iwona Mojżyszek</cp:lastModifiedBy>
  <cp:lastPrinted>2023-06-27T12:17:00Z</cp:lastPrinted>
  <dcterms:modified xsi:type="dcterms:W3CDTF">2024-04-11T12:42:00Z</dcterms:modified>
  <cp:revision>4</cp:revision>
  <dc:subject/>
  <dc:title>Zarządzenie Nr ………/2009/2010</dc:title>
</cp:coreProperties>
</file>