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076/2016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tora Akademii Techniczno - Humanisty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3 grudnia 2016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rawie wprowadzenia zmian do </w:t>
      </w:r>
      <w:r>
        <w:rPr>
          <w:rFonts w:cs="Times New Roman" w:ascii="Times New Roman" w:hAnsi="Times New Roman"/>
          <w:bCs/>
          <w:sz w:val="20"/>
          <w:szCs w:val="20"/>
        </w:rPr>
        <w:t>regulaminu korzystania i wynajmu pomieszcze</w:t>
      </w:r>
      <w:r>
        <w:rPr>
          <w:rFonts w:eastAsia="Arial,Bold;MS Mincho" w:cs="Times New Roman" w:ascii="Times New Roman" w:hAnsi="Times New Roman"/>
          <w:bCs/>
          <w:sz w:val="20"/>
          <w:szCs w:val="20"/>
        </w:rPr>
        <w:t>ń</w:t>
      </w:r>
      <w:r>
        <w:rPr>
          <w:rFonts w:cs="Times New Roman" w:ascii="Times New Roman" w:hAnsi="Times New Roman"/>
          <w:bCs/>
          <w:sz w:val="20"/>
          <w:szCs w:val="20"/>
        </w:rPr>
        <w:t>, powierzchni i wyposa</w:t>
      </w:r>
      <w:r>
        <w:rPr>
          <w:rFonts w:eastAsia="Arial,Bold;MS Mincho" w:cs="Times New Roman" w:ascii="Times New Roman" w:hAnsi="Times New Roman"/>
          <w:bCs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nia w obiektach Akademii Techniczno - Humanistycznej w Bielsku-Białej</w:t>
      </w:r>
    </w:p>
    <w:p>
      <w:pPr>
        <w:pStyle w:val="Heading"/>
        <w:spacing w:lineRule="auto" w:line="276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  <w:sz w:val="20"/>
          <w:szCs w:val="20"/>
        </w:rPr>
        <w:t>Działając na podstawie art. 66 w ust. 2 ustawy z dnia 27 lipca 2005 r. Prawo o szkolnictwie wyższym (Dz. U. z 2012 r., poz. 572 z późn. zm.)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zarządzam, co następuje:</w:t>
      </w:r>
    </w:p>
    <w:p>
      <w:pPr>
        <w:pStyle w:val="TextBody"/>
        <w:spacing w:lineRule="auto" w:line="276"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 1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 xml:space="preserve">W </w:t>
      </w:r>
      <w:r>
        <w:rPr>
          <w:b w:val="false"/>
          <w:sz w:val="20"/>
          <w:szCs w:val="20"/>
        </w:rPr>
        <w:t>Regulam</w:t>
      </w:r>
      <w:r>
        <w:rPr>
          <w:b w:val="false"/>
          <w:sz w:val="20"/>
          <w:szCs w:val="20"/>
          <w:lang w:val="pl-PL"/>
        </w:rPr>
        <w:t>inie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korzystania i wynajmu pomieszcze</w:t>
      </w:r>
      <w:r>
        <w:rPr>
          <w:rFonts w:eastAsia="Arial,Bold;MS Mincho"/>
          <w:b w:val="false"/>
          <w:bCs w:val="false"/>
          <w:sz w:val="20"/>
          <w:szCs w:val="20"/>
        </w:rPr>
        <w:t>ń</w:t>
      </w:r>
      <w:r>
        <w:rPr>
          <w:bCs w:val="false"/>
          <w:sz w:val="20"/>
          <w:szCs w:val="20"/>
        </w:rPr>
        <w:t xml:space="preserve">, </w:t>
      </w:r>
      <w:r>
        <w:rPr>
          <w:b w:val="false"/>
          <w:bCs w:val="false"/>
          <w:sz w:val="20"/>
          <w:szCs w:val="20"/>
        </w:rPr>
        <w:t>powierzchni i wyposa</w:t>
      </w:r>
      <w:r>
        <w:rPr>
          <w:rFonts w:eastAsia="Arial,Bold;MS Mincho"/>
          <w:b w:val="false"/>
          <w:bCs w:val="false"/>
          <w:sz w:val="20"/>
          <w:szCs w:val="20"/>
        </w:rPr>
        <w:t>ż</w:t>
      </w:r>
      <w:r>
        <w:rPr>
          <w:b w:val="false"/>
          <w:bCs w:val="false"/>
          <w:sz w:val="20"/>
          <w:szCs w:val="20"/>
        </w:rPr>
        <w:t>enia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w obiektach Akademii Techniczno-Humanistycznej w Bielsku-Białej</w:t>
      </w:r>
      <w:r>
        <w:rPr>
          <w:b w:val="false"/>
          <w:sz w:val="20"/>
          <w:szCs w:val="20"/>
          <w:lang w:val="pl-PL"/>
        </w:rPr>
        <w:t xml:space="preserve"> wprowadza się następujące zmiany:</w:t>
      </w:r>
    </w:p>
    <w:p>
      <w:pPr>
        <w:pStyle w:val="Heading"/>
        <w:spacing w:lineRule="auto" w:line="276"/>
        <w:jc w:val="both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Zmianie ulega zapis §6 ust 2 poprzez nadanie mu następującej treści: </w:t>
      </w:r>
      <w:r>
        <w:rPr>
          <w:b w:val="false"/>
          <w:i/>
          <w:sz w:val="20"/>
          <w:szCs w:val="20"/>
          <w:lang w:val="pl-PL"/>
        </w:rPr>
        <w:t>„</w:t>
      </w:r>
      <w:r>
        <w:rPr>
          <w:b w:val="false"/>
          <w:i/>
          <w:sz w:val="20"/>
          <w:szCs w:val="20"/>
        </w:rPr>
        <w:t>Wszystkie wewnętrzne ( wydziałowe) sale laboratoryjne i audytoryjne, pomieszczenia wydziałów, instytutów i katedr mogą być przedmiotem najmu na podstawie odrębnych cenników najmów ustalonych przez Wydziały, zatwierdzonych przez Rektora ATH”</w:t>
      </w:r>
    </w:p>
    <w:p>
      <w:pPr>
        <w:pStyle w:val="Heading"/>
        <w:spacing w:lineRule="auto" w:line="276"/>
        <w:ind w:left="1065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  <w:lang w:val="pl-PL"/>
        </w:rPr>
        <w:t>Dotychczasowe zapisy §6 ust 3 i 4 otrzymują numery porządkowe odpowiednio §6 ust 4 i 5.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Dodano zapis §6 ust 3 o następującej treści: </w:t>
      </w:r>
      <w:r>
        <w:rPr>
          <w:b w:val="false"/>
          <w:i/>
          <w:sz w:val="20"/>
          <w:szCs w:val="20"/>
          <w:lang w:val="pl-PL"/>
        </w:rPr>
        <w:t xml:space="preserve">„Rektor ATH może podjąć decyzję o wynajęciu pomieszczeń wewnętrznych (wydziałowych) w uzasadnionych przypadkach”.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 w:val="false"/>
          <w:b w:val="false"/>
          <w:i/>
          <w:i/>
          <w:sz w:val="20"/>
          <w:szCs w:val="20"/>
          <w:lang w:eastAsia="pl-PL"/>
        </w:rPr>
      </w:pPr>
      <w:r>
        <w:rPr>
          <w:b w:val="false"/>
          <w:sz w:val="20"/>
          <w:szCs w:val="20"/>
          <w:lang w:eastAsia="pl-PL"/>
        </w:rPr>
        <w:t xml:space="preserve">Dotychczasowy </w:t>
      </w:r>
      <w:r>
        <w:rPr>
          <w:b w:val="false"/>
          <w:sz w:val="20"/>
          <w:szCs w:val="20"/>
        </w:rPr>
        <w:t>§8 ust 4 otrzymuje numer porządkowy §8 ust 5</w:t>
      </w:r>
      <w:r>
        <w:rPr>
          <w:b w:val="false"/>
          <w:sz w:val="20"/>
          <w:szCs w:val="20"/>
          <w:lang w:val="pl-PL"/>
        </w:rPr>
        <w:t xml:space="preserve"> i brzmienie: </w:t>
      </w:r>
      <w:r>
        <w:rPr>
          <w:b w:val="false"/>
          <w:i/>
          <w:sz w:val="20"/>
          <w:szCs w:val="20"/>
          <w:lang w:val="pl-PL"/>
        </w:rPr>
        <w:t>„</w:t>
      </w:r>
      <w:r>
        <w:rPr>
          <w:b w:val="false"/>
          <w:i/>
          <w:sz w:val="20"/>
          <w:szCs w:val="20"/>
          <w:lang w:eastAsia="pl-PL"/>
        </w:rPr>
        <w:t>W zakresie realizacji przedsięwzięć o charakterze niekomercyjnym pracownicy, studenci Akademii, organizacje pożytku publicznego, organy administracji publicznej, a w społecznie uzasadnionych przypadkach, także inne podmioty mogą ubiegać się o zwolnienie z opłat za korzystanie z pomieszczeń, powierzchni, wyposażenia Akademii, bądź obniżenie tych opłat. Decyzję o zwolnieniu z opłaty, bądź jej obniżeniu podejmuje Rektor lub Kanclerz.</w:t>
      </w:r>
      <w:r>
        <w:rPr>
          <w:b w:val="false"/>
          <w:i/>
          <w:sz w:val="20"/>
          <w:szCs w:val="20"/>
          <w:lang w:val="pl-PL" w:eastAsia="pl-PL"/>
        </w:rPr>
        <w:t>”.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0"/>
          <w:szCs w:val="20"/>
          <w:lang w:val="pl-PL" w:eastAsia="pl-PL"/>
        </w:rPr>
      </w:pPr>
      <w:r>
        <w:rPr>
          <w:b w:val="false"/>
          <w:i/>
          <w:sz w:val="20"/>
          <w:szCs w:val="20"/>
          <w:lang w:val="pl-PL" w:eastAsia="pl-PL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  <w:lang w:val="pl-PL"/>
        </w:rPr>
        <w:t xml:space="preserve">Zmianie ulega zapis §8 ust 3 poprzez nadanie mu następującej treści:: </w:t>
      </w: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  <w:lang w:eastAsia="pl-PL"/>
        </w:rPr>
        <w:t>Wysokość czynszu za korzystanie z pomieszczeń, powierzchni, wyposażenia Akademii określa się w oparciu o obowiązujący Cennik Akademii, bądź ustala się w formie negocjacji pomiędzy przedstawicielami Akademii, a organizatorem zewnętrznym, przy czym wynegocjowana stawka nie może być niższa od wynikającej z Cennika Akademii, z</w:t>
      </w:r>
      <w:r>
        <w:rPr>
          <w:b w:val="false"/>
          <w:i/>
          <w:sz w:val="20"/>
          <w:szCs w:val="20"/>
          <w:lang w:val="pl-PL" w:eastAsia="pl-PL"/>
        </w:rPr>
        <w:t> </w:t>
      </w:r>
      <w:r>
        <w:rPr>
          <w:b w:val="false"/>
          <w:i/>
          <w:sz w:val="20"/>
          <w:szCs w:val="20"/>
          <w:lang w:eastAsia="pl-PL"/>
        </w:rPr>
        <w:t>zastrzeżeniem § 6 ust.2 oraz § 8 ust. 4.”</w:t>
      </w:r>
      <w:r>
        <w:rPr>
          <w:b w:val="false"/>
          <w:sz w:val="20"/>
          <w:szCs w:val="20"/>
          <w:lang w:eastAsia="pl-PL"/>
        </w:rPr>
        <w:t xml:space="preserve"> </w:t>
      </w:r>
    </w:p>
    <w:p>
      <w:pPr>
        <w:pStyle w:val="Heading"/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 xml:space="preserve">Dodano zapis §8 ust 4 </w:t>
      </w:r>
      <w:r>
        <w:rPr>
          <w:b w:val="false"/>
          <w:sz w:val="20"/>
          <w:szCs w:val="20"/>
          <w:lang w:val="pl-PL"/>
        </w:rPr>
        <w:t>o następującej treści:</w:t>
      </w: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  <w:lang w:eastAsia="pl-PL"/>
        </w:rPr>
        <w:t>Dopuszczalne jest ustalenie wysokości czynszu najmu w stawce niższej od wynikającej z Cennika Akademii, w formie negocjacji pomiędzy przedstawicielami Akademii, a</w:t>
      </w:r>
      <w:r>
        <w:rPr>
          <w:b w:val="false"/>
          <w:i/>
          <w:sz w:val="20"/>
          <w:szCs w:val="20"/>
          <w:lang w:val="pl-PL" w:eastAsia="pl-PL"/>
        </w:rPr>
        <w:t> </w:t>
      </w:r>
      <w:r>
        <w:rPr>
          <w:b w:val="false"/>
          <w:i/>
          <w:sz w:val="20"/>
          <w:szCs w:val="20"/>
          <w:lang w:eastAsia="pl-PL"/>
        </w:rPr>
        <w:t>organizatorem zewnętrznym, w przypadkach gdy:</w:t>
      </w:r>
      <w:r>
        <w:rPr>
          <w:b w:val="false"/>
          <w:i/>
          <w:sz w:val="20"/>
          <w:szCs w:val="20"/>
          <w:lang w:val="pl-PL" w:eastAsia="pl-PL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-wynajem trwa 3 lub więcej dni,</w:t>
      </w:r>
    </w:p>
    <w:p>
      <w:pPr>
        <w:pStyle w:val="Normal"/>
        <w:autoSpaceDE w:val="false"/>
        <w:spacing w:before="0" w:after="0"/>
        <w:ind w:left="372" w:firstLine="708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lub</w:t>
      </w:r>
    </w:p>
    <w:p>
      <w:pPr>
        <w:pStyle w:val="Normal"/>
        <w:autoSpaceDE w:val="false"/>
        <w:spacing w:before="0" w:after="0"/>
        <w:ind w:left="1440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-wynajęciu podlegają równocześnie wszystkie audytoria w budynku L tj. ( dla 308, 130 i 110 osób)”.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eastAsia="pl-PL"/>
        </w:rPr>
      </w:pPr>
      <w:r>
        <w:rPr>
          <w:rFonts w:cs="Times New Roman"/>
          <w:b w:val="false"/>
          <w:i/>
          <w:sz w:val="20"/>
          <w:szCs w:val="20"/>
          <w:lang w:eastAsia="pl-PL"/>
        </w:rPr>
      </w:r>
    </w:p>
    <w:p>
      <w:pPr>
        <w:pStyle w:val="Heading"/>
        <w:numPr>
          <w:ilvl w:val="0"/>
          <w:numId w:val="12"/>
        </w:numPr>
        <w:spacing w:lineRule="auto" w:line="276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Dodano zapis</w:t>
      </w:r>
      <w:r>
        <w:rPr>
          <w:b w:val="false"/>
          <w:sz w:val="20"/>
          <w:szCs w:val="20"/>
          <w:lang w:val="pl-PL"/>
        </w:rPr>
        <w:t>y</w:t>
      </w:r>
      <w:r>
        <w:rPr>
          <w:b w:val="false"/>
          <w:sz w:val="20"/>
          <w:szCs w:val="20"/>
        </w:rPr>
        <w:t xml:space="preserve"> §1 ust 6,7,8: </w:t>
      </w:r>
      <w:r>
        <w:rPr>
          <w:b w:val="false"/>
          <w:sz w:val="20"/>
          <w:szCs w:val="20"/>
          <w:lang w:val="pl-PL"/>
        </w:rPr>
        <w:t>o następującej treści :</w:t>
      </w:r>
    </w:p>
    <w:p>
      <w:pPr>
        <w:pStyle w:val="Heading"/>
        <w:spacing w:lineRule="auto" w:line="276"/>
        <w:ind w:left="360" w:hanging="0"/>
        <w:jc w:val="both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„</w:t>
      </w:r>
      <w:r>
        <w:rPr>
          <w:b w:val="false"/>
          <w:i/>
          <w:sz w:val="20"/>
          <w:szCs w:val="20"/>
        </w:rPr>
        <w:t>6. Nie dozwolone jest umieszczanie ogłoszeń, rozwieszanie plakatów w miejscach do tego celu nie przeznaczonych (tj. szybach, drzwiach, balustradach, ścianach, itp.)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7. </w:t>
        <w:tab/>
        <w:t>Za kwestie związane z umieszczaniem plakatów, afiszów, ogłoszeń odpowiedzialny jest Dział Inwestycji i Gospodarki Majątkiem w zakresi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znakowania i rozwieszania na tablicach ogłoszeń w budynkach Uczelni wszystkich plakatów, ogłoszeń dostarczonych przez jednostki organizacyjne, koła naukowe, organizacje studenckie, organizacje pracownicze jak i organizatorów zewnętrzny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uwania plakatów, ogłoszeń po ustaniu ich ważności bądź wygaśnięciu umow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suwaniu plakatów, ogłoszeń umieszczonych w miejscach do tego celu nie przeznaczonych (szyby, balustrady, ściany, drzwi, itp.) oraz umieszczonych samowolnie bez oznakowania przez Dział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1418" w:hanging="851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kademia nie odpowiada za zniszczone bądź zerwane przez osoby trzecie ogłoszenia lub plakaty”.</w:t>
      </w:r>
    </w:p>
    <w:p>
      <w:pPr>
        <w:pStyle w:val="Normal"/>
        <w:autoSpaceDE w:val="false"/>
        <w:spacing w:before="0" w:after="0"/>
        <w:ind w:left="141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"/>
        <w:widowControl w:val="false"/>
        <w:autoSpaceDE w:val="false"/>
        <w:spacing w:lineRule="auto" w:line="276"/>
        <w:ind w:left="106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eastAsia="pl-PL"/>
        </w:rPr>
      </w:pPr>
      <w:r>
        <w:rPr>
          <w:rFonts w:cs="Times New Roman"/>
          <w:b w:val="false"/>
          <w:i/>
          <w:sz w:val="20"/>
          <w:szCs w:val="20"/>
          <w:lang w:eastAsia="pl-PL"/>
        </w:rPr>
      </w:r>
    </w:p>
    <w:p>
      <w:pPr>
        <w:pStyle w:val="Heading"/>
        <w:widowControl w:val="false"/>
        <w:numPr>
          <w:ilvl w:val="0"/>
          <w:numId w:val="12"/>
        </w:numPr>
        <w:autoSpaceDE w:val="false"/>
        <w:spacing w:lineRule="auto" w:line="276"/>
        <w:jc w:val="both"/>
        <w:rPr>
          <w:b w:val="false"/>
          <w:b w:val="false"/>
          <w:i/>
          <w:i/>
          <w:sz w:val="20"/>
          <w:szCs w:val="20"/>
          <w:lang w:eastAsia="pl-PL"/>
        </w:rPr>
      </w:pPr>
      <w:r>
        <w:rPr>
          <w:b w:val="false"/>
          <w:sz w:val="20"/>
          <w:szCs w:val="20"/>
          <w:lang w:val="pl-PL"/>
        </w:rPr>
        <w:t>Tekst jednolity Regulaminu stanowi załącznik do niniejszego zarządzenia.</w:t>
      </w:r>
    </w:p>
    <w:p>
      <w:pPr>
        <w:pStyle w:val="TextBody"/>
        <w:spacing w:lineRule="auto" w:line="276" w:before="0" w:after="0"/>
        <w:jc w:val="center"/>
        <w:rPr>
          <w:b/>
          <w:b/>
          <w:i w:val="false"/>
          <w:i w:val="false"/>
          <w:sz w:val="20"/>
          <w:szCs w:val="20"/>
          <w:lang w:eastAsia="pl-PL"/>
        </w:rPr>
      </w:pPr>
      <w:r>
        <w:rPr>
          <w:b/>
          <w:i w:val="false"/>
          <w:sz w:val="20"/>
          <w:szCs w:val="20"/>
          <w:lang w:eastAsia="pl-PL"/>
        </w:rPr>
      </w:r>
    </w:p>
    <w:p>
      <w:pPr>
        <w:pStyle w:val="TextBody"/>
        <w:spacing w:lineRule="auto" w:line="276"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TextBody"/>
        <w:spacing w:lineRule="auto" w:line="276" w:before="0" w:after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chwilą wejścia w życie niniejszego zarządzenia traci moc Zarządzenie nr 807/2013/2014 z dnia </w:t>
        <w:br/>
        <w:t xml:space="preserve">6 maja 2014 roku w sprawie wprowadzenia </w:t>
      </w:r>
      <w:r>
        <w:rPr>
          <w:rFonts w:cs="Times New Roman" w:ascii="Times New Roman" w:hAnsi="Times New Roman"/>
          <w:bCs/>
          <w:sz w:val="20"/>
          <w:szCs w:val="20"/>
        </w:rPr>
        <w:t>regulaminu korzystania i wynajmu pomieszcze</w:t>
      </w:r>
      <w:r>
        <w:rPr>
          <w:rFonts w:eastAsia="Arial,Bold;MS Mincho" w:cs="Times New Roman" w:ascii="Times New Roman" w:hAnsi="Times New Roman"/>
          <w:bCs/>
          <w:sz w:val="20"/>
          <w:szCs w:val="20"/>
        </w:rPr>
        <w:t>ń</w:t>
      </w:r>
      <w:r>
        <w:rPr>
          <w:rFonts w:cs="Times New Roman" w:ascii="Times New Roman" w:hAnsi="Times New Roman"/>
          <w:bCs/>
          <w:sz w:val="20"/>
          <w:szCs w:val="20"/>
        </w:rPr>
        <w:t>, powierzchni i wyposa</w:t>
      </w:r>
      <w:r>
        <w:rPr>
          <w:rFonts w:eastAsia="Arial,Bold;MS Mincho" w:cs="Times New Roman" w:ascii="Times New Roman" w:hAnsi="Times New Roman"/>
          <w:bCs/>
          <w:sz w:val="20"/>
          <w:szCs w:val="20"/>
        </w:rPr>
        <w:t>ż</w:t>
      </w:r>
      <w:r>
        <w:rPr>
          <w:rFonts w:cs="Times New Roman" w:ascii="Times New Roman" w:hAnsi="Times New Roman"/>
          <w:bCs/>
          <w:sz w:val="20"/>
          <w:szCs w:val="20"/>
        </w:rPr>
        <w:t>enia w obiektach Akademii Techniczno-Humanistycznej w Bielsku-Białej</w:t>
      </w:r>
    </w:p>
    <w:p>
      <w:pPr>
        <w:pStyle w:val="Heading"/>
        <w:widowControl w:val="false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ządzenie wchodzi w życie z dniem podpisania.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ektor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kademii Techniczno-Humanistycznej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Bielsku - Białej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f. dr hab. Jarosław Janicki</w:t>
      </w:r>
    </w:p>
    <w:p>
      <w:pPr>
        <w:pStyle w:val="Tekstpodstawowy2"/>
        <w:spacing w:lineRule="auto" w:line="276" w:before="0" w:after="0"/>
        <w:jc w:val="center"/>
        <w:rPr>
          <w:szCs w:val="24"/>
        </w:rPr>
      </w:pPr>
      <w:r>
        <w:rPr>
          <w:bCs/>
          <w:szCs w:val="24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yginał zarządzenia z podpisem Rektora znajduje się w Zespole Radców Prawn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R E G U L A M I N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korzystania i wynajmu pomieszcze</w:t>
      </w:r>
      <w:r>
        <w:rPr>
          <w:rFonts w:eastAsia="Arial,Bold;MS Mincho" w:cs="Times New Roman" w:ascii="Times New Roman" w:hAnsi="Times New Roman"/>
          <w:b/>
          <w:bCs/>
          <w:szCs w:val="20"/>
        </w:rPr>
        <w:t>ń</w:t>
      </w:r>
      <w:r>
        <w:rPr>
          <w:rFonts w:cs="Times New Roman" w:ascii="Times New Roman" w:hAnsi="Times New Roman"/>
          <w:b/>
          <w:bCs/>
          <w:szCs w:val="20"/>
        </w:rPr>
        <w:t>, powierzchni i wyposa</w:t>
      </w:r>
      <w:r>
        <w:rPr>
          <w:rFonts w:eastAsia="Arial,Bold;MS Mincho" w:cs="Times New Roman" w:ascii="Times New Roman" w:hAnsi="Times New Roman"/>
          <w:b/>
          <w:bCs/>
          <w:szCs w:val="20"/>
        </w:rPr>
        <w:t>ż</w:t>
      </w:r>
      <w:r>
        <w:rPr>
          <w:rFonts w:cs="Times New Roman" w:ascii="Times New Roman" w:hAnsi="Times New Roman"/>
          <w:b/>
          <w:bCs/>
          <w:szCs w:val="20"/>
        </w:rPr>
        <w:t>eni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w obiektach Akademii Techniczno-Humanistycznej w Bielsku-Białej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ozdział 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TANOWIENIA OGÓLN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  <w:t>Regulamin korzystania i wynajmu pomieszczeń, powierzchni i wyposażenia w obiektach Akademii Techniczno-Humanistycznej w Bielsku-Białej, określa:</w:t>
      </w:r>
    </w:p>
    <w:p>
      <w:pPr>
        <w:pStyle w:val="Normal"/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</w:t>
        <w:tab/>
        <w:t>zasady realizacji zadań w zakresie obsługi administracyjnej i eksploatacyjnej budynków Akademii;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</w:t>
        <w:tab/>
        <w:t>zasady korzystania z pomieszczeń, powierzchni i wyposażenia w obiektach Akademii przez:</w:t>
      </w:r>
    </w:p>
    <w:p>
      <w:pPr>
        <w:pStyle w:val="Normal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jednostki organizacyjne Akademii, studentów i pracowników uczelni;</w:t>
      </w:r>
    </w:p>
    <w:p>
      <w:pPr>
        <w:pStyle w:val="Normal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osoby fizyczne i prawne współpracujące jako organizator z Akademią;</w:t>
      </w:r>
    </w:p>
    <w:p>
      <w:pPr>
        <w:pStyle w:val="Normal"/>
        <w:autoSpaceDE w:val="false"/>
        <w:spacing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osoby i instytucje zewnętrzne;</w:t>
      </w:r>
    </w:p>
    <w:p>
      <w:pPr>
        <w:pStyle w:val="Normal"/>
        <w:tabs>
          <w:tab w:val="clear" w:pos="708"/>
          <w:tab w:val="left" w:pos="-6237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</w:t>
        <w:tab/>
        <w:t>zasady organizacji i realizacji przedsięwzięć organizowanych przez podmioty zewnętrzne;</w:t>
      </w:r>
    </w:p>
    <w:p>
      <w:pPr>
        <w:pStyle w:val="Normal"/>
        <w:tabs>
          <w:tab w:val="clear" w:pos="708"/>
          <w:tab w:val="left" w:pos="-6237" w:leader="none"/>
        </w:tabs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</w:t>
        <w:tab/>
        <w:t>zasady odpłatności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Postanowienia Regulaminu mają także zastosowanie do osób fizycznych i podmiotów działających na zlecenie </w:t>
        <w:br/>
        <w:t>i we współpracy z organizatorem, z którym Akademia zawarła umowę o współpracy.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  <w:t>Użyte w Regulaminie określenia oznaczają:</w:t>
      </w:r>
    </w:p>
    <w:p>
      <w:pPr>
        <w:pStyle w:val="Normal"/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</w:t>
        <w:tab/>
        <w:t>Regulamin – Regulamin korzystania i wynajmu pomieszczeń, powierzchni i wyposażenia w obiektach Akademii Techniczno-Humanistycznej w Bielsku Białej;</w:t>
      </w:r>
    </w:p>
    <w:p>
      <w:pPr>
        <w:pStyle w:val="Normal"/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</w:t>
        <w:tab/>
        <w:t>Akademia, Uczelnia, ATH  – Akademia Techniczno-Humanistyczna w Bielsku-Białej;</w:t>
      </w:r>
    </w:p>
    <w:p>
      <w:pPr>
        <w:pStyle w:val="Normal"/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</w:t>
        <w:tab/>
        <w:t>Dział – Dział Inwestycji i Gospodarki Majątkiem.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</w:t>
        <w:tab/>
        <w:t>Organizator - jednostki organizacyjne Akademii Techniczno-Humanistycznej w Bielsku-Białej, zarejestrowane w Akademii organizacje studenckie, zarejestrowane organizacje pracowników Uczelni, osoby fizyczne i prawne oraz instytucje zewnętrzne;</w:t>
      </w:r>
    </w:p>
    <w:p>
      <w:pPr>
        <w:pStyle w:val="Normal"/>
        <w:autoSpaceDE w:val="false"/>
        <w:spacing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</w:t>
        <w:tab/>
        <w:t>Organizator wewnętrzny - jednostki organizacyjne Akademii Techniczno-Humanistycznej w Bielsku-Białej, zarejestrowane w Akademii organizacje studenckie, koła naukowe, zarejestrowane organizacje pracowników Uczelni;</w:t>
      </w:r>
    </w:p>
    <w:p>
      <w:pPr>
        <w:pStyle w:val="Normal"/>
        <w:autoSpaceDE w:val="false"/>
        <w:spacing w:before="0" w:after="0"/>
        <w:ind w:left="993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)</w:t>
        <w:tab/>
        <w:t>organizator zewnętrzny – osoby fizyczne i prawne oraz instytucje zewnętrzne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edzialność za wynajmowane pomieszczenia przynależne do danej jednostki ponosi osoba odpowiedzialna materialnie za zgromadzone w pomieszczeniu sprzęt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kwestie związane z organizacją działań, na potrzeby których sala ogólnodostępna zostaje wynajęta odpowiadają wskazane jednostki: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 Techniczno-Remontowy za organizację od strony technicznej (obsługa, wniesienie mebli, prace porządkowe),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demickie Centrum Informatyki za obsługę sprzętu audiowizualnego i multimedialnego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ie dozwolone jest umieszczanie ogłoszeń, rozwieszanie plakatów w miejscach do tego celu nie przeznaczonych (tj. szybach, drzwiach, balustradach, ścianach, itp.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 kwestie związane z umieszczaniem plakatów, afiszów, ogłoszeń odpowiedzialny jest Dział Inwestycji </w:t>
        <w:br/>
        <w:t>i Gospodarki Majątkiem w zakresi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znakowania i rozwieszania na tablicach ogłoszeń w budynkach Uczelni wszystkich plakatów, ogłoszeń dostarczonych przez jednostki organizacyjne, koła naukowe, organizacje studenckie, organizacje pracownicze jak i organizatorów zewnętrznych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uwania plakatów, ogłoszeń po ustaniu ich ważności bądź wygaśnięciu umowy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suwaniu plakatów, ogłoszeń umieszczonych w miejscach do tego celu nie przeznaczonych (szyby, balustrady, ściany, drzwi, itp.) oraz umieszczonych samowolnie bez oznakowania przez Dział;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ademia nie odpowiada za zniszczone bądź zerwane przez osoby trzecie ogłoszenia lub plakat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zdział 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ZASADY </w:t>
      </w:r>
      <w:r>
        <w:rPr>
          <w:rFonts w:cs="Times New Roman" w:ascii="Times New Roman" w:hAnsi="Times New Roman"/>
          <w:b/>
          <w:sz w:val="20"/>
          <w:szCs w:val="20"/>
        </w:rPr>
        <w:t xml:space="preserve">KORZYSTANIA Z POMIESZCZEŃ, POWIERZCHNI I WYPOSAŻENIA </w:t>
        <w:br/>
        <w:t>W OBIEKTACH AKADEMII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 ORAZ ZAKRES USŁUG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2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ział wykonuje zadania, wchodzące w zakres obsługi administracyjnej budynków służącej realizacji: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dań dydaktycznych i naukowych jednostek organizacyjnych Akademi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dań statutowych zarejestrowanym w Akademii organizacjom studenckim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417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adań komercyjnych jednostek organizacyjnych Akademi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dań związanych z funkcjonowaniem i integracją społeczności akademickiej Uczelni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dań komercyjnych innych podmiotów zewnętrznych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budynkach Akademii mogą odbywać się przede wszystkim planowane i dodatkowe zajęcia dydaktyczne </w:t>
        <w:br/>
        <w:t>dla studentów Akademii, spotkania i zebrania władz Uczelni, pracowników i studentów, a także różne formy organizacyjne przedsięwzięć związanych z nauką i promocją Uczeln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3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83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Celem realizacji zadań, o których mowa w § 2, jest udostępnianie lub wynajem sal dydaktycznych i powierzchni wewnętrznych budynków oraz terenu Uczelni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W przypadku, kiedy dwóch lub więcej organizatorów jest zainteresowanych rezerwacją tego samego pomieszczenia lub tej samej powierzchni w tym samym terminie, pierwszeństwo rezerwacji ma ten podmiot, który pierwszy dokonał pisemnej rezerwacji w Dziale Inwestycji i Gospodarki Majątkiem przy zachowaniu priorytetów, o których mowa w § 2 Regulaminu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83" w:hanging="35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najem/dzierżawa </w:t>
      </w:r>
      <w:r>
        <w:rPr>
          <w:rFonts w:cs="Times New Roman" w:ascii="Times New Roman" w:hAnsi="Times New Roman"/>
          <w:sz w:val="20"/>
          <w:szCs w:val="20"/>
        </w:rPr>
        <w:t xml:space="preserve">pomieszczeń, powierzchni i wyposażenia realizowana jest odpłatnie na podstawie „Cennika Akademii”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alanego przez Rektora Akademii w drodze odrębnego Zarządzenia z podziałem na stawki </w:t>
        <w:br/>
        <w:t>za korzystanie z pomieszczeń, powierzchni, wyposażenia Akademii dla organizatorów wewnętrznych i zewnętrznych, chyba że Regulamin stanowi inaczej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przypadku przekroczenia czasu trwania przedsięwzięcia organizator obciążany jest dodatkowymi kosztami </w:t>
        <w:br/>
        <w:t xml:space="preserve">w stosunku proporcjonalnym do upływu czasu zgodnie z postanowieniami Regulaminu, Cennika Akademii </w:t>
        <w:br/>
        <w:t>i warunkami zawartej umowy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283" w:hanging="35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łatność za zorganizowanie przedsięwzięcia, dokonywana jest na podstawie faktury wystawionej przez Akademię, zgodnie z postanowieniami Regulaminu, Cennika Akademii i warunkami zawartej umo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zdział II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SADY KORZYSTANIA Z POMIESZCZE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 POWIERZCH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 WYPOSA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ENIA W OBIEKTACH AKADEMII PRZEZ ORGANIZATORÓW WEWNĘTRZN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Organizatorzy wewnętrzni zamierzający korzystać z pomieszczeń lub powierzchni budynków Akademii w celu: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</w:t>
        <w:tab/>
        <w:t>zorganizowania przedsięwzięć dydaktycznych – dokonują rezerwacji sal dydaktycznych w samodzielnym wieloosobowym stanowisku ds. planowania zajęć, który dysponuje salami podanymi przez Kanclerza ATH w wykazie sal dydaktycznych udostępnionych na dany rok akademicki.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18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</w:t>
        <w:tab/>
        <w:t xml:space="preserve">zorganizowania przedsięwzięć innych niż dydaktyka – dokonują rezerwacji sal i niezbędnej powierzchni </w:t>
        <w:br/>
        <w:t xml:space="preserve">w formie pisemnej w Dziale Inwestycji i Gospodarki Majątkiem oraz wypełniają </w:t>
      </w:r>
      <w:r>
        <w:rPr>
          <w:rFonts w:cs="Times New Roman" w:ascii="Times New Roman" w:hAnsi="Times New Roman"/>
          <w:b/>
          <w:sz w:val="18"/>
          <w:szCs w:val="20"/>
          <w:lang w:eastAsia="pl-PL"/>
        </w:rPr>
        <w:t>„formularz rezerwacji 1 lub 2” zgodny z wzorem publikowanym w Intranecie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>Po otrzymaniu pisemnego potwierdzenia rezerwacji złożonej przez organizatora wewnętrznego, Dział dokonuje szczegółowych uzgodnień organizacyjnych i eksploatacyjnych na wzorze „formularza rezerwacji”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stawę realizacji przedsięwzięć, jednostek organizacyjnych Akademii lub zarejestrowanych w uczelni organizacji studenckich, stanowi podpisany przez strony „formularz rezerwacji”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>
          <w:rFonts w:ascii="Times New Roman" w:hAnsi="Times New Roman" w:cs="Times New Roman"/>
          <w:strike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ed podpisaniem „formularza rezerwacji”, organizatorzy wewnętrzni są zobowiązani do złożenia dokumentów</w:t>
      </w:r>
      <w:r>
        <w:rPr>
          <w:rFonts w:cs="Times New Roman" w:ascii="Times New Roman" w:hAnsi="Times New Roman"/>
          <w:strike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świadczących o celu, zadaniach, sposobie organizacji, patronach, oraz osobach prowadzących i uczestniczących w przedsięwzięciu oraz inne uzgodnione dokumenty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wewnętrzni za korzystanie z pomieszczeń i powierzchni wnoszą opłaty wynikające z „Cennika Akademii” na konto Akademii Techniczno-Humanistycznej w Bielsku-Białej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opłat zwolnione są:</w:t>
      </w:r>
    </w:p>
    <w:p>
      <w:pPr>
        <w:pStyle w:val="Normal"/>
        <w:autoSpaceDE w:val="false"/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)</w:t>
        <w:tab/>
        <w:t xml:space="preserve">jednostki organizacyjne Akademii realizujące przedsięwzięcia dydaktyczne, naukowe i inne, związane </w:t>
        <w:br/>
        <w:t>z zakresem swojej działalności określonej statutem Akademii, umieszczone w planie na dany rok akademicki lub po uzyskaniu zgody Rektora na włączenie do planu.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)</w:t>
        <w:tab/>
        <w:t>zarejestrowane w Akademii, organizacje studenckie, koła naukowe realizujące przedsięwzięcia związane z nauką lub związane z zakresem swojej działalności statutowej, po udzieleniu zgody na ich organizację przez Prorektora ds. Studenckich i kształcenia,</w:t>
      </w:r>
    </w:p>
    <w:p>
      <w:pPr>
        <w:pStyle w:val="Normal"/>
        <w:autoSpaceDE w:val="false"/>
        <w:spacing w:before="0" w:after="0"/>
        <w:ind w:left="851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c)  </w:t>
        <w:tab/>
        <w:t>zarejestrowane w Akademii, organizacje pracownicze, realizujące przedsięwzięcia związane z zakresem swojej działalności statutowej, po udzieleniu zgody na ich organizację przez Kanclerza,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wewnętrzni nie ponoszą opłat za korzystanie z wyposażenia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wewnętrzni realizujący przedsięwzięcia dydaktyczne, naukowe i inne związane z zakresem działalności statutowej, nie ponoszą opłat za korzystanie z powierzchni przeznaczonej na cele reklamowe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Rozdział IV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ZASADY KORZYSTANIA Z POMIESZCZEŃ, POWIERZCHNI I WYPOSAŻENIA </w:t>
        <w:br/>
        <w:t>W OBIEKTACH AKADEMII PRZEZ OSOBY FIZYCZNE I PRAWNE WSPÓŁPRACUJĄCE Z AKADEMI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sady korzystania z pomieszczeń, powierzchni i wyposażenia w obiektach Akademii przez osoby fizyczne i prawne współpracujące z Akademią określa się w umowach regulujących współpracę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zdział V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ZASADY KORZYSTANIA Z POMIESZCZE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, POWIERZCHNI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I WYPOSA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  <w:lang w:eastAsia="pl-PL"/>
        </w:rPr>
        <w:t>Ż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ENIA W OBIEKTACH AKADEMII PRZEZ ORGANIZATORÓW ZEWNĘTRZNYCH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6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mieszczenia, powierzchnie i wyposażenie w obiektach Akademii mogą być udostępniane organizatorom zewnętrznym z przeznaczeniem na prowadzenie działalności statutowej lub gospodarczej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 w:val="false"/>
          <w:sz w:val="20"/>
          <w:szCs w:val="20"/>
        </w:rPr>
        <w:t xml:space="preserve">Wszystkie wewnętrzne ( wydziałowe) sale laboratoryjne i audytoryjne, pomieszczenia wydziałów, instytutów </w:t>
        <w:br/>
        <w:t>i katedr mogą być przedmiotem najmu na podstawie odrębnych cenników najmów ustalonych przez Wydziały, zatwierdzonych przez Rektora ATH.</w:t>
      </w:r>
    </w:p>
    <w:p>
      <w:pPr>
        <w:pStyle w:val="Heading"/>
        <w:numPr>
          <w:ilvl w:val="0"/>
          <w:numId w:val="3"/>
        </w:numPr>
        <w:spacing w:lineRule="auto" w:line="276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lang w:val="pl-PL"/>
        </w:rPr>
        <w:t>Rektor ATH może podjąć decyzję o wynajęciu pomieszczeń wewnętrznych ( wydziałowych) w uzasadnionych przypadkach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 organizatorami zewnętrznymi podstawą współpracy w zakresie realizacji zgłoszonego i uzgodnionego przedsięwzięcia, jest umowa zawarta pomiędzy Akademią i organizatorem zewnętrznym, której przykładowy wzór publikowany jest w Intranecie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Koordynacją wykonania prac i usług na terenie Akademii wynikających z zawartych, z organizatorami zewnętrznymi, umów zajmuje się Dział Inwestycji i Gospodarki Majątkiem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7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Najem/dzierżawa pomieszczeń, powierzchni, wyposażenia Akademii na okres jednego roku lub dłuższy, odbywa się w drodze przetargu, którego zasady określa odrębne zarządzenie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Ustęp 1 nie ma zastosowania do wynajmu powierzchni przeznaczonych na cele reklamowe, do którego stosuje się </w:t>
        <w:br/>
        <w:t xml:space="preserve">§ 8 ust. 3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 przeprowadzenia przetargu można zrezygnować, jeżeli umowa najmu/dzierżawy ma być podpisana </w:t>
        <w:br/>
        <w:t>z dotychczasowym wynajmującym/wydzierżawiającym dane pomieszczenie, powierzchnię, wyposażenie. W takim wypadku wysokość czynszu ustala się zgodnie z § 8 ust. 3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Decyzję o przeprowadzeniu przetargu podejmuje Kanclerz ATH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stawę określenia ceny wywoławczej stanowi minimalna stawka czynszu za wynajem/dzierżawę zdefiniowana </w:t>
        <w:br/>
        <w:t>w obowiązującym Cenniku Akademii. Kanclerz w decyzji o ogłoszeniu przetargu może ustalić inne kryteria wyboru najkorzystniejszej oferty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elu nawiązania współpracy z Akademią w zakresie korzystania z pomieszczeń, powierzchni i wyposażenia Akademii na okres poniżej roku, organizator zewnętrzny jest zobowiązany złożyć wniosek na piśmie do Działu Inwestycji i Gospodarki Majątkiem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niosek, o którym mowa w ust. 1 powinien zawierać określenie pomieszczenia, powierzchni przeznaczonej </w:t>
        <w:br/>
        <w:t>do wydzierżawienia lub wynajęcia, celu wykorzystania i okresu, na jaki umowa będzie zawierana oraz innych danych w zależności od potrzeb, jeśli jest to konieczne ze względu na specyfikę planowanej działalności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ysokość czynszu za korzystanie z pomieszczeń, powierzchni, wyposażenia Akademii określa się w oparciu </w:t>
        <w:br/>
        <w:t xml:space="preserve">o obowiązujący Cennik Akademii, bądź ustala się w formie negocjacji pomiędzy przedstawicielami Akademii, </w:t>
        <w:br/>
        <w:t>a organizatorem zewnętrznym, przy czym wynegocjowana stawka nie może być niższa od wynikającej z Cennika Akademii, z zastrzeżeniem § 6 ust.2 oraz § 8 ust. 4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Dopuszczalne jest ustalenie wysokości czynszu najmu w stawce niższej od wynikającej z Cennika Akademii, </w:t>
        <w:br/>
        <w:t>w formie negocjacji pomiędzy przedstawicielami Akademii, a organizatorem zewnętrznym, w przypadkach gdy: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wynajem trwa 3 lub więcej dni,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lub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wynajęciu podlegają równocześnie wszystkie audytoria w budynku L tj. ( dla 308, 130 i 110 osób)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5.</w:t>
        <w:tab/>
        <w:t>W zakresie realizacji przedsięwzięć o charakterze niekomercyjnym pracownicy, studenci Akademii, organizacje pożytku publicznego, organy administracji publicznej, a w społecznie uzasadnionych przypadkach, także inne podmioty mogą ubiegać się o zwolnienie z opłat za korzystanie z pomieszczeń, powierzchni, wyposażenia Akademii, bądź obniżenie tych opłat. Decyzję o zwolnieniu z opłaty, bądź jej obniżeniu podejmuje Rektor lub Kanclerz.</w:t>
      </w:r>
    </w:p>
    <w:p>
      <w:pPr>
        <w:pStyle w:val="Normal"/>
        <w:autoSpaceDE w:val="false"/>
        <w:spacing w:before="0" w:after="0"/>
        <w:ind w:left="284" w:hanging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9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Warunkiem rozpoczęcia realizacji przedsięwzięcia jest przyjęcie przez kierownika Działu, przedstawionego przez organizatora planu, związanego z przygotowaniem i organizacją przedsięwzięcia, a w szczególności rodzaju zabudowy, podłączenia do sieci elektrycznej i innych ustaleń technicznych. Specjalistycznych uzgodnień, kierownik Działu może dokonać tylko we współpracy z właściwymi jednostkami organizacyjnymi Akademii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>W przypadku zapotrzebowania na usługi nietypowe, podłączenia dużych mocy, usług wymagających specjalnych pozwoleń i innych indywidualnych zamówień, organizator powinien zgłaszać je w chwili, podejmowania czynności związanych z rezerwacją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Przed podpisaniem umowy, organizatorzy zewnętrzni są zobowiązani w wymaganym terminie dostarczyć dokumenty określone przez kierownika Działu, w szczególności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ktualne zaświadczenie o wpisie do ewidencji działalności gospodarczej lub odpis aktualny z Rejestru przedsiębiorców prowadzonego przez Krajowy Rejestr Sądowy, gdy organizator jest przedsiębiorcą, a w pozostałych przypadkach  dowód osobisty do wglądu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yginał lub kserokopię pełnomocnictwa poświadczoną za zgodność z oryginałem, jeżeli organizator działa przez pełnomocnika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.</w:t>
        <w:tab/>
        <w:t>Organizator zobowiązany jest niezwłocznie, przed rozpoczęciem przygotowania po jego potrzeby wynajętych powierzchni i pomieszczeń Akademii zgłosić kierownikowi Działu zmiany dotyczące: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a)</w:t>
        <w:tab/>
        <w:t>harmonogramu prac przygotowawczych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)</w:t>
        <w:tab/>
        <w:t>projektu zabudowy wynajętej powierzchni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c)</w:t>
        <w:tab/>
        <w:t>projektu instalacji elektrycznej, poboru mocy, rozmieszczenia urządzeń trójfazowych, usytuowania linii specjalnych i sprzętu teletechnicznego pod warunkiem, że nie będą wymagane dodatkowe pozwolenia stosownych instytucji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)</w:t>
        <w:tab/>
        <w:t>odpowiednich certyfikatów i zaświadczeń o trudnopalności stosowanych materiałów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e)</w:t>
        <w:tab/>
        <w:t>wzoru stosowanych podczas trwania przedsięwzięcia identyfikatorów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f)</w:t>
        <w:tab/>
        <w:t>harmonogramu logistyki transportu i prac rozładunkowo-załadunkowych;</w:t>
      </w:r>
    </w:p>
    <w:p>
      <w:pPr>
        <w:pStyle w:val="Normal"/>
        <w:autoSpaceDE w:val="false"/>
        <w:spacing w:before="0" w:after="0"/>
        <w:ind w:left="850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g)</w:t>
        <w:tab/>
        <w:t>warunków organizacyjno-technicznych zabudowy stoisk;</w:t>
      </w:r>
    </w:p>
    <w:p>
      <w:pPr>
        <w:pStyle w:val="Normal"/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h)</w:t>
        <w:tab/>
        <w:t>listy organizatorów, uczestników i obsługi własnej organizowanego przedsięwzięcia;</w:t>
      </w:r>
    </w:p>
    <w:p>
      <w:pPr>
        <w:pStyle w:val="Normal"/>
        <w:autoSpaceDE w:val="false"/>
        <w:spacing w:before="0" w:after="0"/>
        <w:ind w:left="850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i)</w:t>
        <w:tab/>
        <w:t>listy samochodów i ich numerów rejestracyjnych lub cech identyfikatorów, na podstawie których, będą wjeżdżały na zarezerwowany teren Akademii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0</w:t>
      </w:r>
    </w:p>
    <w:p>
      <w:pPr>
        <w:pStyle w:val="Normal"/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Organizator nie może ingerować w strukturę budynku, a także jego poszczególnych elementów wyposażenia i wszystkich rodzajów instalacji. Niedozwolone są prace związane ze spawaniem, szlifowaniem drewna i gipsu, prace powodujące zapylenia, zadymienie, powstanie uciążliwego zapachu i otwartego ognia oraz inne naruszające substancję obiektu.</w:t>
      </w:r>
    </w:p>
    <w:p>
      <w:pPr>
        <w:pStyle w:val="Normal"/>
        <w:autoSpaceDE w:val="false"/>
        <w:spacing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>W przypadku naruszenia przez organizatora postanowień ust. 1, kierownik Działu lub osoba przez niego upoważniona oraz pracownicy firmy ochrony Obiektów Akademii mają prawo przerwać prace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1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Urządzenia i wyposażenie używane podczas przygotowania i trwania przedsięwzięcia, organizator zobowiązany jest montować i instalować w taki sposób, aby nie stanowiły zagrożenia dla bezpieczeństwa i porządku publicznego, a w szczególności dla zdrowia i życia osób przebywających w budynku lub na terenie Akademi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Zabronione jest zawieszanie i naklejanie transparentów, reklam i dekoracji poza miejscami wskazanymi organizatorowi przedsięwzięc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Używane teksty, obrazy i dźwięki nie mogą narażać osób przebywających w budynku lub na terenie Akademii na obrazę uczuć religijnych, światopoglądu i być zwyczajowo uważane za obraźliw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 zobowiązany jest do zapewnienia dyżuru technicznego podczas trwania przedsięwzięcia, odpowiadającego za sprawne funkcjonowanie wystawianych urządzeń i sprzętu specjalistycz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2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.</w:t>
        <w:tab/>
        <w:t>Akademia nie ponosi odpowiedzialności za działanie i wyposażenie organizatora znajdujące się na terenie obiektów Uczelni w okresie trwania przedsięwzięcia.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>Akademia nie ponosi również odpowiedzialności za: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before="0" w:after="0"/>
        <w:ind w:left="850" w:hanging="425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)</w:t>
        <w:tab/>
        <w:t xml:space="preserve">szkody lub ubytki w mieniu uczestników imprez,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b)</w:t>
        <w:tab/>
        <w:t>szkody w mieniu uczestników przedsięwzięć, spowodowane siłą wyższą, np. pożarem, eksplozją, uderzeniem pioruna, wichurą, zalaniem wodą, niezależną od Akademii przerwą w dostawie energii elektrycznej i innych awarii uniemożliwiających przeprowadzenie przedsięwzięcia;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c)</w:t>
        <w:tab/>
        <w:t>wypadki mogące przydarzyć się uczestnikom przedsięwzięć;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before="0" w:after="0"/>
        <w:ind w:left="850" w:hanging="425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d)</w:t>
        <w:tab/>
        <w:t>zdarzenia i skutki zdarzeń wynikające z działania pracujących w budynku Akademii firm zatrudnionych przez organizatora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3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 przedsięwzięcia we własnym zakresie ponosi koszty ubezpieczenia z tytułu odpowiedzialności cywilnej oraz ubezpieczenia swojego mienia znajdującego się w budynkach Akademii i wynajętym terenie w około budynków, zarówno na okres trwania przedsięwzięcia jak i na okres jego przygotowania i prac związanych z jego zakończeni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Rozdział VI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POSTANOWIENIA KO</w:t>
      </w:r>
      <w:r>
        <w:rPr>
          <w:rFonts w:eastAsia="Arial,Bold;MS Mincho" w:cs="Times New Roman" w:ascii="Times New Roman" w:hAnsi="Times New Roman"/>
          <w:b/>
          <w:bCs/>
          <w:sz w:val="20"/>
          <w:szCs w:val="20"/>
          <w:lang w:eastAsia="pl-PL"/>
        </w:rPr>
        <w:t>Ń</w:t>
      </w: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4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Akademia zastrzega sobie prawo do odwołania rezerwacji lub zmiany terminu rezerwacji w przypadku zaistnienia zdarzeń, których nie dało się przewidzieć w dniu zawarcia umowy, bez 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skutków finansowych dla Akademii, o czym powiadamia organizatora przedsięwzięcia w formie pisemnej. </w:t>
      </w:r>
      <w:r>
        <w:rPr>
          <w:rFonts w:cs="Times New Roman" w:ascii="Times New Roman" w:hAnsi="Times New Roman"/>
          <w:sz w:val="20"/>
          <w:szCs w:val="20"/>
        </w:rPr>
        <w:t>Akademia nie ponosi odpowiedzialności odszkodowawczej z tego tytułu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</w:t>
        <w:tab/>
        <w:t xml:space="preserve">Akademia ma prawo wypowiedzieć umowę ze skutkiem natychmiastowym w przypadku zdarzenia, którego nie dało się przewidzieć w chwili zawarcia umowy. </w:t>
      </w:r>
      <w:r>
        <w:rPr>
          <w:rFonts w:cs="Times New Roman" w:ascii="Times New Roman" w:hAnsi="Times New Roman"/>
          <w:sz w:val="20"/>
          <w:szCs w:val="20"/>
        </w:rPr>
        <w:t>Akademia nie ponosi odpowiedzialności odszkodowawczej z tego tytuł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5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 terenie Akademii zabronione jest: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)</w:t>
        <w:tab/>
        <w:t>używanie ognia otwartego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2)</w:t>
        <w:tab/>
        <w:t>gromadzenie i przechowywanie wszelkiego rodzaju materiałów stwarzających zagrożenie pożarowe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3)</w:t>
        <w:tab/>
        <w:t>zastawianie stałego dostępu do rozdzielni elektrycznych, hydrantów, podręcznego sprzętu gaśniczego, przycisków alarmowych p.poż., wyłączników energii elektrycznej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4)</w:t>
        <w:tab/>
        <w:t>zastawianie oraz blokowanie dróg i wyjść ewakuacyjnych oraz wszelkich przejść i ciągów komunikacyjnych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5)</w:t>
        <w:tab/>
        <w:t>wnoszenie i stosowanie bez zezwolenia wszelkich butli z gazem oraz pojemników z substancjami łatwopalnymi, żrącymi i wybuchowymi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6)</w:t>
        <w:tab/>
        <w:t>wnoszenie na teren budynku broni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7)</w:t>
        <w:tab/>
        <w:t>palenie tytoniu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8)</w:t>
        <w:tab/>
        <w:t xml:space="preserve">wnoszenie i spożywanie alkoholu, poza formami zorganizowanych spotkań w ramach </w:t>
        <w:br/>
        <w:t>np. cateringu, toastu, itp.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9)</w:t>
        <w:tab/>
        <w:t>posiadanie i używanie środków odurzających i narkotyków;</w:t>
      </w:r>
    </w:p>
    <w:p>
      <w:pPr>
        <w:pStyle w:val="Normal"/>
        <w:autoSpaceDE w:val="false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10)</w:t>
        <w:tab/>
        <w:t>wnoszenie, demonstrowanie, zażywanie nie zarejestrowanych leków;</w:t>
      </w:r>
    </w:p>
    <w:p>
      <w:pPr>
        <w:pStyle w:val="Normal"/>
        <w:autoSpaceDE w:val="false"/>
        <w:spacing w:before="0" w:after="0"/>
        <w:ind w:left="851" w:hanging="567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11)</w:t>
        <w:tab/>
        <w:t>zachowanie niezgodne z zasadami współżycia społeczneg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6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torzy przedsięwzięć są zobowiązani do bezwzględnego przestrzegania regulaminów, instrukcji i przepisów dotyczących między innymi bezpieczeństwa przeciwpożarowego, sanitarnego oraz postępowania w przypadku wystąpienia na terenie Akademii nadzwyczajnych zagrożeń dla ludzi i mienia, a także ochrony fizycznej budynku i jego otoczenia na każdym etapie nawiązanej z Akademią współprac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§ 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Regulamin wchodzi w życie z dniem podpisania.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ktor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kademii Techniczno-Humanistycznej</w:t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Bielsku - Biał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496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f. dr hab. Jarosław Janicki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dstrike w:val="false"/>
        <w:strike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57" w:hanging="397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97" w:hanging="39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00"/>
      <w:outlineLvl w:val="0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sz w:val="24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8:00Z</dcterms:created>
  <dc:creator>Leszek Zaporowski</dc:creator>
  <dc:description/>
  <cp:keywords/>
  <dc:language>en-US</dc:language>
  <cp:lastModifiedBy>Lucyna Żmija</cp:lastModifiedBy>
  <cp:lastPrinted>2016-12-07T11:24:00Z</cp:lastPrinted>
  <dcterms:modified xsi:type="dcterms:W3CDTF">2016-12-12T11:24:00Z</dcterms:modified>
  <cp:revision>31</cp:revision>
  <dc:subject/>
  <dc:title>Zarządzenie nr 773/2013/2014</dc:title>
</cp:coreProperties>
</file>