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rządzenie Nr 1455/2020/2021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ktora Akademii Techniczno-Humanistycznej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20 października 2020 roku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w sprawie zmiany </w:t>
      </w:r>
      <w:r>
        <w:rPr>
          <w:rFonts w:cs="Times New Roman" w:ascii="Times New Roman" w:hAnsi="Times New Roman"/>
          <w:sz w:val="26"/>
          <w:szCs w:val="26"/>
        </w:rPr>
        <w:t xml:space="preserve">Regulaminu komisji ds. etyki badań naukowych w </w:t>
      </w:r>
      <w:r>
        <w:rPr>
          <w:rFonts w:cs="Times New Roman" w:ascii="Times New Roman" w:hAnsi="Times New Roman"/>
          <w:bCs/>
          <w:sz w:val="26"/>
          <w:szCs w:val="26"/>
        </w:rPr>
        <w:t>Akademii Techniczno-Humanistycznej w Bielsku-Białej</w:t>
      </w:r>
    </w:p>
    <w:p>
      <w:pPr>
        <w:pStyle w:val="Default"/>
        <w:spacing w:lineRule="auto" w:line="3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spacing w:lineRule="auto" w:line="312"/>
        <w:jc w:val="both"/>
        <w:rPr>
          <w:color w:val="000000"/>
        </w:rPr>
      </w:pPr>
      <w:r>
        <w:rPr/>
        <w:t>Działając na podstawie art. 23 ustawy z dnia 20 lipca 2018 r. Prawo o szkolnictwie wyższym i nauce (Dz.U. 2020 poz. 85 z późn. zm.)</w:t>
      </w:r>
      <w:r>
        <w:rPr>
          <w:color w:val="000000"/>
        </w:rPr>
        <w:t xml:space="preserve"> oraz w związku z </w:t>
      </w:r>
      <w:r>
        <w:rPr>
          <w:bCs/>
        </w:rPr>
        <w:t>Zaleceniami Rady Narodowego Centrum Nauki Dotyczących Badań z Udziałem Ludzi</w:t>
      </w:r>
    </w:p>
    <w:p>
      <w:pPr>
        <w:pStyle w:val="Default"/>
        <w:spacing w:lineRule="auto" w:line="312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spacing w:lineRule="auto" w:line="312"/>
        <w:jc w:val="center"/>
        <w:rPr/>
      </w:pPr>
      <w:r>
        <w:rPr>
          <w:b/>
          <w:i/>
          <w:color w:val="000000"/>
        </w:rPr>
        <w:t>zarządza się co następuje</w:t>
      </w:r>
      <w:r>
        <w:rPr>
          <w:color w:val="000000"/>
        </w:rPr>
        <w:t>:</w:t>
      </w:r>
    </w:p>
    <w:p>
      <w:pPr>
        <w:pStyle w:val="Default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m zmiany w Regulaminu komisji ds. etyki badań naukowych w </w:t>
      </w:r>
      <w:r>
        <w:rPr>
          <w:rFonts w:cs="Times New Roman" w:ascii="Times New Roman" w:hAnsi="Times New Roman"/>
          <w:bCs/>
          <w:sz w:val="24"/>
          <w:szCs w:val="24"/>
        </w:rPr>
        <w:t>Akademii Techniczno-Humanistycznej w Bielsku-Białej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Default"/>
        <w:numPr>
          <w:ilvl w:val="0"/>
          <w:numId w:val="3"/>
        </w:numPr>
        <w:spacing w:lineRule="auto" w:line="312"/>
        <w:ind w:left="360" w:hanging="360"/>
        <w:jc w:val="both"/>
        <w:rPr>
          <w:b/>
          <w:b/>
          <w:color w:val="000000"/>
        </w:rPr>
      </w:pPr>
      <w:r>
        <w:rPr>
          <w:rStyle w:val="Teksttreci"/>
          <w:rFonts w:cs="Times New Roman"/>
        </w:rPr>
        <w:t xml:space="preserve">Jednolity tekst </w:t>
      </w:r>
      <w:r>
        <w:rPr/>
        <w:t xml:space="preserve">Regulaminu komisji ds. etyki badań naukowych w </w:t>
      </w:r>
      <w:r>
        <w:rPr>
          <w:bCs/>
        </w:rPr>
        <w:t>Akademii Techniczno-Humanistycznej w Bielsku-Białej, stanowi załącznik do niniejszego zarządzenia</w:t>
      </w:r>
      <w:r>
        <w:rPr>
          <w:spacing w:val="2"/>
        </w:rPr>
        <w:t>.</w:t>
      </w:r>
    </w:p>
    <w:p>
      <w:pPr>
        <w:pStyle w:val="Default"/>
        <w:spacing w:lineRule="auto" w:line="312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Default"/>
        <w:spacing w:lineRule="auto" w:line="312"/>
        <w:jc w:val="both"/>
        <w:rPr>
          <w:color w:val="000000"/>
        </w:rPr>
      </w:pPr>
      <w:r>
        <w:rPr>
          <w:color w:val="000000"/>
        </w:rPr>
        <w:t>Z dniem wejścia w życie niniejszego zarządzenia traci moc Zarządzenie Nr </w:t>
      </w:r>
      <w:r>
        <w:rPr>
          <w:b/>
          <w:color w:val="000000"/>
        </w:rPr>
        <w:t>1130/2016/2017 z dnia 2 czerwca 2017</w:t>
      </w:r>
      <w:r>
        <w:rPr>
          <w:color w:val="000000"/>
        </w:rPr>
        <w:t xml:space="preserve"> </w:t>
      </w:r>
      <w:r>
        <w:rPr>
          <w:b/>
          <w:color w:val="000000"/>
        </w:rPr>
        <w:t>roku</w:t>
      </w:r>
      <w:r>
        <w:rPr>
          <w:color w:val="000000"/>
        </w:rPr>
        <w:t xml:space="preserve"> w sprawie zmian Regulaminu komisji ds. etyki badań naukowych w Akademii Techniczno-Humanistycznej w Bielsku-Białej.</w:t>
      </w:r>
    </w:p>
    <w:p>
      <w:pPr>
        <w:pStyle w:val="Default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Default"/>
        <w:spacing w:lineRule="auto" w:line="312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ademii Techniczno-Humanistycznej</w:t>
      </w:r>
    </w:p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Bielsku-Białej</w:t>
      </w:r>
    </w:p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r hab. inż. Jacek Nowakowski, prof. ATH </w:t>
      </w:r>
    </w:p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zarządzenia z podpisem Rektora znajduje się w Zespole Radców Prawnych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88" w:before="0" w:after="0"/>
        <w:jc w:val="right"/>
        <w:rPr/>
      </w:pPr>
      <w:r>
        <w:rPr>
          <w:rFonts w:cs="Tahoma" w:ascii="Tahoma" w:hAnsi="Tahoma"/>
          <w:sz w:val="16"/>
          <w:szCs w:val="16"/>
        </w:rPr>
        <w:t>Załącznik do zarządzenia 1455/2020/2021 z dnia 20.10.2020 r.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ahoma" w:ascii="Tahoma" w:hAnsi="Tahoma"/>
          <w:b/>
          <w:sz w:val="20"/>
        </w:rPr>
        <w:t>Regulamin komisji ds. Etyki badań naukowych</w:t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em komisji jest opiniowanie projektów badań naukowych pod kątem ich zgodności z zasadami etyki w zakresie respektowania praw ochrony dóbr osobistych uczestników projektu badawczego (badających i badanych)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opiniuje projekty badań wyłącznie na podstawie ich krótkich opisów zawartych we wnioskach złożonych do Komisji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owaniu przez Komisję mogą podlegać projekty badań doktorskich i grantów, w szczególnych przypadkach również projekty realizowane w ramach badań magisterskich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ojektów realizowanych przez magistrantów i doktorantów odpowiedzialność za etyczną stronę badań spoczywa na promotorze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razić zgodę na przeprowadzenie bad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wyrazić takiej zgod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88" w:before="0" w:after="0"/>
        <w:ind w:left="720" w:hanging="357"/>
        <w:jc w:val="both"/>
        <w:rPr/>
      </w:pPr>
      <w:r>
        <w:rPr>
          <w:rFonts w:cs="Tahoma" w:ascii="Tahoma" w:hAnsi="Tahoma"/>
          <w:sz w:val="20"/>
        </w:rPr>
        <w:t>może też wydać zgodę warunkową zastrzegając konieczność dokonania zmian w procedurze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ahoma" w:ascii="Tahoma" w:hAnsi="Tahoma"/>
          <w:sz w:val="20"/>
        </w:rPr>
        <w:t>Powodem niewyrażenia zgody na przeprowadzenie badań jest ich zasadnicza niezgodność z normami etycznymi oraz ochrona godności badanych lub zapobieganie ewentualnym szkodom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pozytywnej rekomendacji komisji: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sób prowadzenia badań nie może naruszać godności osoby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hanging="357"/>
        <w:jc w:val="both"/>
        <w:rPr/>
      </w:pPr>
      <w:r>
        <w:rPr>
          <w:rFonts w:cs="Tahoma" w:ascii="Tahoma" w:hAnsi="Tahoma"/>
          <w:sz w:val="20"/>
        </w:rPr>
        <w:t>O ile to możliwe z uwagi na przedmiot i charakter badania, uczestnicy powinni uzyskiwać informację o celu badań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 badaniu nie może narażać uczestników na ryzyko wystąpienia zaburzeń zdrowia psychicznego lub fizycznego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y badane mają zagwarantowaną anonimowość i dyskrecję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śli na jakimś etapie badania uczestnicy zostają wprowadzeni w błąd, powinni otrzymywać  stosowne wyjaśnienie po zakończeniu badania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śli na jakimś etapie badania uczestnicy mają wcielić się w rolę innej postaci, to na końcu badania stosowana jest odpowiednia formuła wyprowadzenia ich z tej roli (debriefing)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hanging="357"/>
        <w:jc w:val="both"/>
        <w:rPr/>
      </w:pPr>
      <w:r>
        <w:rPr>
          <w:rFonts w:cs="Tahoma" w:ascii="Tahoma" w:hAnsi="Tahoma"/>
          <w:sz w:val="20"/>
        </w:rPr>
        <w:t>Uczestnicy powinni mieć zagwarantowaną możliwość odmowy udziału lub wycofania się z badań w przypadku, gdyby taka była ich wola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720" w:hanging="357"/>
        <w:jc w:val="both"/>
        <w:rPr/>
      </w:pPr>
      <w:r>
        <w:rPr>
          <w:rFonts w:cs="Tahoma" w:ascii="Tahoma" w:hAnsi="Tahoma"/>
          <w:sz w:val="20"/>
        </w:rPr>
        <w:t>Badani nie mogą być zmuszani do wykonania czegoś, co narusza ich godność lub jest sprzeczne z ich przekonaniami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kowe czynniki ochronne wobec osób badanych: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danie nie powinno być zbyt eksploatujące osób badanych.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danie nie powinno prowadzić do trwałego obniżenia nastroju.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danie nie powinno narażać uczestników na stres o nasileniu potencjalnie szkodliwym dla ich zdrowia psychicznego.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stosująca w badaniach testy, kwestionariusze lub inne metody psychologiczne, respektuje prawa autorskie i wydawnicze.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dani mają zagwarantowaną możliwość nieujawniania takich informacji, które w ich ocenie naruszają ich prywatność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yb realizacji wniosku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72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i składane są na odpowiednim formularzu (załącznik nr 1) do Działu Nauki i Współpracy Zewnętrznej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z Komisji przesyła drogą mailową elektroniczną wersję wniosku Członkom Komisji, wyznaczając im jednocześnie termin na nadsyłanie zastrzeżeń. Jeśli w wyznaczonym terminie żaden z członków nie zgłosi zastrzeżeń do wniosku, Przewodniczący Komisji stwierdza, że Komisja wyraża zgodę na przeprowadzenie badań i wydaje  opinię pozytywną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jakichkolwiek zastrzeżeń ze strony członków Komisji do wniosku, Przewodniczący Komisji zwołuje posiedzenie Komisji w celu wypracowania ostatecznego stanowiska. 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 Komisji może zaprosić Wnioskodawcę do uczestniczenia w posiedzeniu Komisji w celu prezentacji badania lub udzielenia dodatkowych wyjaśnień.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Komisja rozpatruje wnioski w czasie nie dłuższym niż jeden miesiąc od daty ich złożenia. Decyzja komisji ma formę pisemną zgodnie z załącznikiem nr 2.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720" w:hanging="357"/>
        <w:jc w:val="both"/>
        <w:rPr/>
      </w:pPr>
      <w:r>
        <w:rPr>
          <w:rFonts w:cs="Tahoma" w:ascii="Tahoma" w:hAnsi="Tahoma"/>
          <w:sz w:val="20"/>
        </w:rPr>
        <w:t>W sytuacjach istotnych niejasności Komisja może zwrócić się do Wnioskodawcy z prośbą o uzupełnienie wniosku.</w:t>
      </w:r>
      <w:r>
        <w:br w:type="page"/>
      </w:r>
    </w:p>
    <w:p>
      <w:pPr>
        <w:pStyle w:val="ListParagraph"/>
        <w:spacing w:lineRule="auto" w:line="288" w:before="0" w:after="0"/>
        <w:ind w:left="363" w:hanging="0"/>
        <w:jc w:val="right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sz w:val="20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łącznik nr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Wniosek do Komisji Etyki Badań Naukowy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31"/>
        <w:gridCol w:w="2256"/>
        <w:gridCol w:w="2587"/>
        <w:gridCol w:w="2587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daniem Komisji Etyki Badań Naukowych jest zapoznanie się z przekazanymi przez badacza informacjami i ocena tych danych – </w:t>
            </w:r>
            <w:r>
              <w:rPr>
                <w:rFonts w:cs="Tahoma" w:ascii="Tahoma" w:hAnsi="Tahoma"/>
                <w:b/>
                <w:sz w:val="20"/>
              </w:rPr>
              <w:t>czy badacz wystarczająco zadbał o dobro osób badanych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</w:rPr>
              <w:t>Instrukcja</w:t>
            </w:r>
            <w:r>
              <w:rPr>
                <w:rFonts w:cs="Tahoma" w:ascii="Tahoma" w:hAnsi="Tahoma"/>
                <w:i/>
                <w:sz w:val="20"/>
              </w:rPr>
              <w:t>: Wniosek powinien zawierać informacje dotyczące wszystkich wyodrębnionych poniżej punktów lub stwierdzenie „nie dotyczy”, „brak” itp.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. </w:t>
            </w:r>
            <w:r>
              <w:rPr>
                <w:rFonts w:cs="Tahoma" w:ascii="Tahoma" w:hAnsi="Tahoma"/>
                <w:b/>
                <w:sz w:val="20"/>
                <w:shd w:fill="D9D9D9" w:val="clear"/>
              </w:rPr>
              <w:t>Tytuł projektu: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</w:rPr>
              <w:t>2. Osoba odpowiedzialna/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</w:rPr>
              <w:t>kierownik projektu: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 Wydział: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. telefon kontaktowy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</w:rPr>
              <w:t>e-mail: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5. Dane o projekcie: 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.1. Rodzaj badania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dania służą realizacji</w:t>
            </w:r>
          </w:p>
          <w:p>
            <w:pPr>
              <w:pStyle w:val="Akapitzlist"/>
              <w:spacing w:lineRule="auto" w:line="240" w:before="20" w:after="20"/>
              <w:ind w:left="317" w:hanging="31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0_1829193364"/>
            <w:bookmarkStart w:id="1" w:name="__Fieldmark__0_1829193364"/>
            <w:bookmarkEnd w:id="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pracy doktorskiej </w:t>
            </w:r>
          </w:p>
          <w:p>
            <w:pPr>
              <w:pStyle w:val="Akapitzlist"/>
              <w:spacing w:lineRule="auto" w:line="240" w:before="20" w:after="20"/>
              <w:ind w:left="317" w:hanging="31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1829193364"/>
            <w:bookmarkStart w:id="3" w:name="__Fieldmark__1_1829193364"/>
            <w:bookmarkEnd w:id="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pracy habilitacyjnej</w:t>
            </w:r>
          </w:p>
          <w:p>
            <w:pPr>
              <w:pStyle w:val="Akapitzlist"/>
              <w:spacing w:lineRule="auto" w:line="240" w:before="20" w:after="20"/>
              <w:ind w:left="317" w:hanging="31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1829193364"/>
            <w:bookmarkStart w:id="5" w:name="__Fieldmark__2_1829193364"/>
            <w:bookmarkEnd w:id="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</w:rPr>
              <w:t>projektu w ramach konkursu NCN otrzymanego lub planowanego,</w:t>
            </w:r>
          </w:p>
          <w:p>
            <w:pPr>
              <w:pStyle w:val="Akapitzlist"/>
              <w:spacing w:lineRule="auto" w:line="240" w:before="20" w:after="20"/>
              <w:ind w:left="317" w:hanging="317"/>
              <w:rPr>
                <w:rFonts w:ascii="Tahoma" w:hAnsi="Tahoma" w:cs="Tahoma"/>
                <w:i/>
                <w:i/>
                <w:color w:val="000000"/>
                <w:sz w:val="16"/>
                <w:shd w:fill="DDD9C3" w:val="clear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1829193364"/>
            <w:bookmarkStart w:id="7" w:name="__Fieldmark__3_1829193364"/>
            <w:bookmarkEnd w:id="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w ramach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wydania publikacji, z afiliacją </w:t>
            </w:r>
          </w:p>
          <w:p>
            <w:pPr>
              <w:pStyle w:val="Akapitzlist"/>
              <w:spacing w:lineRule="auto" w:line="240" w:before="20" w:after="20"/>
              <w:ind w:left="317" w:hanging="317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</w:rPr>
              <w:fldChar w:fldCharType="separate"/>
            </w:r>
            <w:bookmarkStart w:id="8" w:name="__Fieldmark__4_1829193364"/>
            <w:bookmarkStart w:id="9" w:name="__Fieldmark__4_1829193364"/>
            <w:bookmarkEnd w:id="9"/>
            <w:r>
              <w:rPr>
                <w:rFonts w:cs="Tahoma" w:ascii="Tahoma" w:hAnsi="Tahoma"/>
                <w:color w:val="000000"/>
                <w:sz w:val="20"/>
              </w:rPr>
            </w:r>
            <w:r>
              <w:rPr>
                <w:sz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projektu międzynarodoweg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color w:val="000000"/>
              </w:rPr>
              <w:fldChar w:fldCharType="separate"/>
            </w:r>
            <w:bookmarkStart w:id="10" w:name="__Fieldmark__5_1829193364"/>
            <w:bookmarkStart w:id="11" w:name="__Fieldmark__5_1829193364"/>
            <w:bookmarkEnd w:id="11"/>
            <w:r>
              <w:rPr>
                <w:rFonts w:cs="Tahoma" w:ascii="Tahoma" w:hAnsi="Tahoma"/>
                <w:color w:val="000000"/>
                <w:sz w:val="20"/>
              </w:rPr>
            </w:r>
            <w:r>
              <w:rPr>
                <w:sz w:val="20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</w:rPr>
              <w:t xml:space="preserve"> inne, jakie……………………………………………………………………………..</w:t>
            </w:r>
          </w:p>
        </w:tc>
      </w:tr>
      <w:tr>
        <w:trPr>
          <w:trHeight w:val="47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4. </w:t>
            </w:r>
            <w:r>
              <w:rPr>
                <w:rFonts w:cs="Tahoma" w:ascii="Tahoma" w:hAnsi="Tahoma"/>
                <w:b/>
                <w:sz w:val="20"/>
                <w:shd w:fill="D9D9D9" w:val="clear"/>
              </w:rPr>
              <w:t>Charakter badań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hd w:fill="D9D9D9" w:val="clear"/>
              </w:rPr>
              <w:footnoteReference w:id="2"/>
            </w:r>
            <w:r>
              <w:rPr>
                <w:rFonts w:cs="Tahoma" w:ascii="Tahoma" w:hAnsi="Tahoma"/>
                <w:b/>
                <w:sz w:val="20"/>
                <w:shd w:fill="D9D9D9" w:val="clear"/>
              </w:rPr>
              <w:t xml:space="preserve">: </w:t>
            </w:r>
            <w:r>
              <w:rPr>
                <w:rFonts w:cs="Tahoma" w:ascii="Tahoma" w:hAnsi="Tahoma"/>
                <w:sz w:val="16"/>
                <w:shd w:fill="D9D9D9" w:val="clear"/>
              </w:rPr>
              <w:t>Informacje o celu badań oraz określenie wartości poznawczej (w odniesieniu do aktualnej wiedzy psychologicznej) i/lub użyteczności praktycznej badań</w:t>
            </w:r>
          </w:p>
        </w:tc>
      </w:tr>
      <w:tr>
        <w:trPr>
          <w:trHeight w:val="47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1 eksperymentalne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2 kwestionariuszow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3 klinicz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4. mieszane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60" w:after="6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5. Zwięzły </w:t>
            </w:r>
            <w:r>
              <w:rPr>
                <w:rFonts w:cs="Tahoma" w:ascii="Tahoma" w:hAnsi="Tahoma"/>
                <w:b/>
                <w:sz w:val="20"/>
                <w:shd w:fill="D9D9D9" w:val="clear"/>
              </w:rPr>
              <w:t>opis procedury i metod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1. Kryteria doboru próby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(liczba uczestników, charakterystyka uczestników z uwzględnieniem podziałów na osoby małoletnie/pełnoletnie; chore/zdrowe;  kryteria kwalifikacji i dyskwalifikacji uczestników; metody rekrutacji uczestników)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 xml:space="preserve">5.2. Informacja wstępna dla osób badanych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el badania, założenia, hipotezy badawcze, istniejący stan wiedzy w zakresie badanego problemu, bibliografia problemu; wkład badania w rozwiązanie problemu)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 Metody (nazwy: dotyczy badań 4.2, 4.3, 4.4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zas trwania badania, miejsce i warunki realizacji badania, opis procedur i metod badawczych z podziałem na metody inwazyjne i nieinwazyjne, uzasadnienie doboru metod)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4. Opis manipulacji eksperymentalnej (dotyczy badań: 4.1.)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5. Procedura badań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zczegółowy opis procedury badawczej,  z uwzględnieniem stosowanych metod i technik badawczych)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6. Dodatkowe uzasadnienie lub wyjaśnienia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Przetwarzanie i ochrona da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(charakter gromadzonych danych z podziałem na dane osobowe i inne, metody zabezpieczenia poufności gromadzonych danych osobowych, np. kodowanie, anonimizacja, sposób przechowania danych oraz dokumentacji badania, sposób publikowania danych) 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wnioskodawcy</w:t>
      </w:r>
    </w:p>
    <w:p>
      <w:pPr>
        <w:pStyle w:val="ListParagraph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br w:type="page"/>
      </w:r>
    </w:p>
    <w:p>
      <w:pPr>
        <w:pStyle w:val="ListParagraph"/>
        <w:ind w:left="36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ałącznik 2 Wzór Opinii Komisji Etyki Badań Naukowych</w:t>
      </w:r>
    </w:p>
    <w:p>
      <w:pPr>
        <w:pStyle w:val="ListParagraph"/>
        <w:ind w:left="360" w:hanging="0"/>
        <w:jc w:val="center"/>
        <w:rPr>
          <w:rFonts w:ascii="Tahoma" w:hAnsi="Tahoma" w:cs="Tahoma"/>
          <w:sz w:val="16"/>
        </w:rPr>
      </w:pPr>
      <w:r>
        <w:rPr>
          <w:sz w:val="18"/>
          <w:lang w:val="en-US" w:eastAsia="en-US"/>
        </w:rPr>
        <w:drawing>
          <wp:inline distT="0" distB="0" distL="0" distR="0">
            <wp:extent cx="76708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2" r="-5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pBdr>
          <w:top w:val="single" w:sz="4" w:space="0" w:color="000000"/>
        </w:pBdr>
        <w:spacing w:lineRule="auto" w:line="288" w:before="0" w:after="0"/>
        <w:ind w:left="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ListParagraph"/>
        <w:pBdr>
          <w:top w:val="single" w:sz="4" w:space="0" w:color="000000"/>
        </w:pBdr>
        <w:spacing w:lineRule="auto" w:line="288" w:before="0" w:after="0"/>
        <w:ind w:left="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PINIA KOMISJI ETYKI BADAŃ NAUKOWYCH</w:t>
      </w:r>
    </w:p>
    <w:p>
      <w:pPr>
        <w:pStyle w:val="ListParagraph"/>
        <w:spacing w:lineRule="auto" w:line="288" w:before="0" w:after="0"/>
        <w:ind w:left="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R………………………………………… </w:t>
      </w:r>
    </w:p>
    <w:p>
      <w:pPr>
        <w:pStyle w:val="ListParagraph"/>
        <w:pBdr>
          <w:bottom w:val="single" w:sz="4" w:space="1" w:color="000000"/>
        </w:pBdr>
        <w:spacing w:lineRule="auto" w:line="288" w:before="0" w:after="0"/>
        <w:ind w:left="360" w:hanging="0"/>
        <w:jc w:val="center"/>
        <w:rPr>
          <w:rFonts w:ascii="Tahoma" w:hAnsi="Tahoma" w:cs="Tahoma"/>
          <w:b/>
          <w:b/>
          <w:sz w:val="18"/>
          <w:lang w:val="en-US" w:eastAsia="en-US"/>
        </w:rPr>
      </w:pPr>
      <w:r>
        <w:rPr>
          <w:rFonts w:cs="Tahoma" w:ascii="Tahoma" w:hAnsi="Tahoma"/>
          <w:b/>
          <w:sz w:val="18"/>
          <w:lang w:val="en-US" w:eastAsia="en-US"/>
        </w:rPr>
      </w:r>
    </w:p>
    <w:p>
      <w:pPr>
        <w:pStyle w:val="ListParagraph"/>
        <w:spacing w:lineRule="auto" w:line="288" w:before="0" w:after="0"/>
        <w:ind w:left="360" w:hanging="0"/>
        <w:jc w:val="both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</w:p>
    <w:p>
      <w:pPr>
        <w:pStyle w:val="ListParagraph"/>
        <w:spacing w:lineRule="auto" w:line="288" w:before="0" w:after="0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ytuł badania: ……………………………………………………………………………………………………………..</w:t>
      </w:r>
    </w:p>
    <w:p>
      <w:pPr>
        <w:pStyle w:val="ListParagraph"/>
        <w:spacing w:lineRule="auto" w:line="288" w:before="0" w:after="0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ListParagraph"/>
        <w:spacing w:lineRule="auto" w:line="288" w:before="0" w:after="0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ierownik badania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173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 w:before="0" w:after="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:</w:t>
            </w:r>
          </w:p>
        </w:tc>
      </w:tr>
      <w:tr>
        <w:trPr/>
        <w:tc>
          <w:tcPr>
            <w:tcW w:w="10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opień/tytuł naukowy:  </w:t>
            </w:r>
          </w:p>
        </w:tc>
      </w:tr>
      <w:tr>
        <w:trPr/>
        <w:tc>
          <w:tcPr>
            <w:tcW w:w="10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 w:before="0" w:after="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ział:</w:t>
            </w:r>
          </w:p>
          <w:p>
            <w:pPr>
              <w:pStyle w:val="ListParagraph"/>
              <w:spacing w:lineRule="auto" w:line="288" w:before="0" w:after="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ListParagraph"/>
        <w:spacing w:lineRule="auto" w:line="288"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spacing w:lineRule="auto" w:line="288"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uważnym zapoznaniu się z przedłożoną dokumentacją projektu w/w badania naukowego, Komisja Etyki Badań Naukowych wydała: </w:t>
      </w:r>
    </w:p>
    <w:p>
      <w:pPr>
        <w:pStyle w:val="ListParagraph"/>
        <w:spacing w:lineRule="auto" w:line="288"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spacing w:lineRule="auto" w:line="288"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spacing w:lineRule="auto" w:line="288" w:before="0" w:after="0"/>
        <w:ind w:left="36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2" w:name="__Fieldmark__6_1829193364"/>
      <w:bookmarkStart w:id="13" w:name="__Fieldmark__6_1829193364"/>
      <w:bookmarkEnd w:id="1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POZYTYWNĄ OPINIĘ o zgodności tego projektu badania naukowego z zasadami etycznymi. Komisja stwierdziła, że projekt jest zgody ze standardami etyki badań naukowych i </w:t>
      </w:r>
      <w:r>
        <w:rPr>
          <w:rFonts w:cs="Tahoma" w:ascii="Tahoma" w:hAnsi="Tahoma"/>
          <w:b/>
          <w:sz w:val="20"/>
        </w:rPr>
        <w:t>może być realizowan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ListParagraph"/>
        <w:spacing w:lineRule="auto" w:line="288"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spacing w:lineRule="auto" w:line="288"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spacing w:lineRule="auto" w:line="288" w:before="0" w:after="0"/>
        <w:ind w:left="360" w:hanging="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4" w:name="__Fieldmark__7_1829193364"/>
      <w:bookmarkStart w:id="15" w:name="__Fieldmark__7_1829193364"/>
      <w:bookmarkEnd w:id="1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OPINII KOMISJI ETYKI BADAŃ NAUKOWYCH WARUNKOWO POZYTYWNĄ OPINIĘ o zgodności tego projektu badania naukowego z zasadami etycznymi. Komisja stwierdziła, że projekt </w:t>
      </w:r>
      <w:r>
        <w:rPr>
          <w:rFonts w:cs="Tahoma" w:ascii="Tahoma" w:hAnsi="Tahoma"/>
          <w:b/>
          <w:sz w:val="20"/>
        </w:rPr>
        <w:t xml:space="preserve">może być realizowany pod warunkiem, </w:t>
      </w:r>
      <w:r>
        <w:rPr>
          <w:rFonts w:cs="Tahoma" w:ascii="Tahoma" w:hAnsi="Tahoma"/>
          <w:sz w:val="20"/>
        </w:rPr>
        <w:t>uwzględnienia następujących zaleceń: ……………………………………………….……..……………………………… ………………………………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288"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spacing w:lineRule="auto" w:line="288"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spacing w:lineRule="auto" w:line="288" w:before="0" w:after="0"/>
        <w:ind w:left="36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6" w:name="__Fieldmark__8_1829193364"/>
      <w:bookmarkStart w:id="17" w:name="__Fieldmark__8_1829193364"/>
      <w:bookmarkEnd w:id="17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NEGATYWNĄ OPINIĘ o zgodności tego projektu badania naukowego z zasadami etycznymi. Komisja stwierdziła, że projekt nie spełnia podstawowych standardów etyki badań naukowych i </w:t>
      </w:r>
      <w:r>
        <w:rPr>
          <w:rFonts w:cs="Tahoma" w:ascii="Tahoma" w:hAnsi="Tahoma"/>
          <w:b/>
          <w:sz w:val="20"/>
        </w:rPr>
        <w:t>nie może być realizowan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ListParagraph"/>
        <w:spacing w:lineRule="auto" w:line="288"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spacing w:lineRule="auto" w:line="288"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spacing w:lineRule="auto" w:line="288"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spacing w:lineRule="auto" w:line="288" w:before="0" w:after="0"/>
        <w:ind w:left="36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57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Podpis przewodniczącego </w:t>
      </w:r>
    </w:p>
    <w:p>
      <w:pPr>
        <w:pStyle w:val="ListParagraph"/>
        <w:spacing w:lineRule="auto" w:line="240" w:before="0" w:after="0"/>
        <w:ind w:left="357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i  Etyki Badań Naukowych</w:t>
      </w:r>
    </w:p>
    <w:p>
      <w:pPr>
        <w:pStyle w:val="Normal"/>
        <w:ind w:left="495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3</w:t>
      </w:r>
    </w:p>
    <w:p>
      <w:pPr>
        <w:pStyle w:val="ListParagraph"/>
        <w:spacing w:lineRule="auto" w:line="288" w:before="0" w:after="0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gulamin funkcjonowania</w:t>
      </w:r>
    </w:p>
    <w:p>
      <w:pPr>
        <w:pStyle w:val="ListParagraph"/>
        <w:spacing w:lineRule="auto" w:line="288" w:before="0" w:after="0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misji Etyki Badań Naukowych</w:t>
      </w:r>
    </w:p>
    <w:p>
      <w:pPr>
        <w:pStyle w:val="ListParagraph"/>
        <w:spacing w:lineRule="auto" w:line="288" w:before="0" w:after="0"/>
        <w:ind w:left="0" w:hanging="0"/>
        <w:jc w:val="center"/>
        <w:rPr>
          <w:rFonts w:ascii="Tahoma" w:hAnsi="Tahoma" w:cs="Tahoma"/>
          <w:b/>
          <w:b/>
          <w:color w:val="FF0000"/>
          <w:sz w:val="20"/>
          <w:u w:val="single"/>
        </w:rPr>
      </w:pPr>
      <w:r>
        <w:rPr>
          <w:rFonts w:cs="Tahoma" w:ascii="Tahoma" w:hAnsi="Tahoma"/>
          <w:b/>
          <w:color w:val="FF0000"/>
          <w:sz w:val="20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88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ę powołuje Senat na okres kadencji.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kład Komisji etyki wchodzi przedstawiciel każdej ewaluowanej dyscypliny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jc w:val="both"/>
        <w:rPr/>
      </w:pPr>
      <w:r>
        <w:rPr>
          <w:rFonts w:cs="Tahoma" w:ascii="Tahoma" w:hAnsi="Tahoma"/>
          <w:sz w:val="20"/>
        </w:rPr>
        <w:t xml:space="preserve">Komisja wybiera spośród członków komisji przewodniczącego komisji. Wyboru dokonuje się na pierwszym posiedzeniu, zwykłą większością głosów w głosowaniu tajnym 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osiedzeniu komisji może uczestniczyć specjalista z dziedziny, której dotyczy wniosek, z głosem doradczym. Decyzję w tej sprawie podejmuje Komisja.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yb prac Komisji uzależniony jest od terminów składania wniosków.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misja podejmuje decyzje zwykłą większością głosów, w przypadku równej liczby głosów o wyniku głosowania przesądza głos przewodniczącego. </w:t>
      </w:r>
    </w:p>
    <w:p>
      <w:pPr>
        <w:pStyle w:val="ListParagraph"/>
        <w:numPr>
          <w:ilvl w:val="0"/>
          <w:numId w:val="7"/>
        </w:numPr>
        <w:spacing w:lineRule="auto" w:line="288" w:before="0" w:after="0"/>
        <w:jc w:val="both"/>
        <w:rPr/>
      </w:pPr>
      <w:r>
        <w:rPr>
          <w:rFonts w:cs="Tahoma" w:ascii="Tahoma" w:hAnsi="Tahoma"/>
          <w:sz w:val="20"/>
        </w:rPr>
        <w:t>W sprawach spornych komisja może zwrócić się o opinię do właściwej rady dyscypliny a w przypadku braku właściwej rady do eksperta dziedzinowego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kreśl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2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treci">
    <w:name w:val="Tekst treści_"/>
    <w:qFormat/>
    <w:rPr>
      <w:rFonts w:ascii="Microsoft Sans Serif" w:hAnsi="Microsoft Sans Serif" w:cs="Microsoft Sans Serif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46" w:before="0" w:after="0"/>
      <w:ind w:hanging="38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7:00Z</dcterms:created>
  <dc:creator>Piotr Oleś</dc:creator>
  <dc:description/>
  <cp:keywords/>
  <dc:language>en-US</dc:language>
  <cp:lastModifiedBy>Lucyna Żmija</cp:lastModifiedBy>
  <cp:lastPrinted>2017-06-06T09:16:00Z</cp:lastPrinted>
  <dcterms:modified xsi:type="dcterms:W3CDTF">2020-10-20T11:06:00Z</dcterms:modified>
  <cp:revision>6</cp:revision>
  <dc:subject/>
  <dc:title>Zasady działania komisji do spraw etyki badań naukowych</dc:title>
</cp:coreProperties>
</file>