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N-O-(s)-20/24</w:t>
        <w:tab/>
        <w:tab/>
        <w:t xml:space="preserve">                                                       Bielsko-Biała, 07.01.2025 r.</w:t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OGŁOSZENIE O SPRZEDAŻ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6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otyczy: Postępowania, którego wartość rynkow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nie przekracza 2000 zł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pn.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Drukarka HP LJ 1022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NAZWA I ADRES SPRZEDAJĄCEGO </w:t>
      </w:r>
    </w:p>
    <w:p>
      <w:pPr>
        <w:pStyle w:val="Default"/>
        <w:spacing w:lineRule="auto" w:line="276"/>
        <w:jc w:val="both"/>
        <w:rPr/>
      </w:pPr>
      <w:r>
        <w:rPr/>
        <w:t>Uniwersytet Bielsko-Bialski</w:t>
      </w:r>
    </w:p>
    <w:p>
      <w:pPr>
        <w:pStyle w:val="Default"/>
        <w:spacing w:lineRule="auto" w:line="276"/>
        <w:jc w:val="both"/>
        <w:rPr/>
      </w:pPr>
      <w:r>
        <w:rPr/>
        <w:t xml:space="preserve">43-309 Bielsko-Biała,  ul.  Willowa 2 </w:t>
      </w:r>
    </w:p>
    <w:p>
      <w:pPr>
        <w:pStyle w:val="Default"/>
        <w:spacing w:lineRule="auto" w:line="276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ubb.edu.pl</w:t>
        </w:r>
      </w:hyperlink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OPIS PRZEDMIOTU SPRZEDAŻY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Przedmiotem sprzedaży jest drukarka HP LJ 1022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>Data zakupu: 28.04.2008 r. Sprawna drukarka laserowa monochromatyczna. Urządzenie jest nieco wyeksploatowane jednak uruchamia się, drukuje. Wydruk czysty choć blady co oznacza, że należy wymienić toner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 ogłoszenia o sprzedaży zostaje dołączona dokumentacja fotograficzna.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ind w:left="6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CENA PRZEDMIOTU SPRZEDAŻY</w:t>
      </w:r>
    </w:p>
    <w:p>
      <w:pPr>
        <w:pStyle w:val="Default"/>
        <w:numPr>
          <w:ilvl w:val="1"/>
          <w:numId w:val="4"/>
        </w:numPr>
        <w:spacing w:lineRule="auto" w:line="276"/>
        <w:ind w:left="454" w:hanging="454"/>
        <w:jc w:val="both"/>
        <w:rPr>
          <w:b/>
          <w:b/>
          <w:bCs/>
        </w:rPr>
      </w:pPr>
      <w:r>
        <w:rPr/>
        <w:t xml:space="preserve">Cena przedmiotu sprzedaży </w:t>
      </w:r>
      <w:r>
        <w:rPr>
          <w:b/>
          <w:bCs/>
        </w:rPr>
        <w:t>wynosi 100,00 zł brutto/sztuka.</w:t>
      </w:r>
    </w:p>
    <w:p>
      <w:pPr>
        <w:pStyle w:val="Default"/>
        <w:numPr>
          <w:ilvl w:val="1"/>
          <w:numId w:val="4"/>
        </w:numPr>
        <w:spacing w:lineRule="auto" w:line="276"/>
        <w:ind w:left="454" w:hanging="454"/>
        <w:jc w:val="both"/>
        <w:rPr>
          <w:b/>
          <w:b/>
        </w:rPr>
      </w:pPr>
      <w:r>
        <w:rPr/>
        <w:t>Przedmiot sprzedaży nie może być sprzedany za cenę niższą niż cena sprzedaży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ERMIN WAŻNOŚCI OGŁOSZENIA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 xml:space="preserve">Ogłoszenie o sprzedaży oraz oferta sprzedaży ważna jest </w:t>
      </w:r>
      <w:r>
        <w:rPr>
          <w:b/>
        </w:rPr>
        <w:t>do dnia 20.01.2025 r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INFORMACJA O MOŻLIWOŚCI DOKONANIA OGLĘDZIN PRZEDMIOTU SPRZEDAŻY ORAZ O SPOSOBIE POROZUMIEWANIA SIĘ SPRZEDAWCY Z OFERENTAMI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/>
        <w:t xml:space="preserve">Oględzin dokonywać można od poniedziałku do piątku w godz. od 8.00 do 14.00 </w:t>
        <w:br/>
        <w:t xml:space="preserve">do upływu terminu składania ofert, po wcześniejszym kontakcie  </w:t>
        <w:br/>
        <w:t>z  Agnieszką Tarnawą  – e:mail: atarnawa@ubb.edu.pl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Dopuszcza się możliwość porozumiewania się drogą telefoniczną lub elektroniczną z tym, że oferta musi zostać złożona na piśmie, do upływu terminu określonego w pkt. IV niniejszego ogłoszen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Oferent może zwrócić się do Sprzedającego z wnioskiem o wyjaśnienie treści ogłosze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W uzasadnionych przypadkach Sprzedającemu przysługuje prawo przedłużenia terminu składania ofert, o czym poinformuje na stronie internetowej.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INFORMACJA O SPOSOBIE DOKONANIA ZAKUPU ORAZ ZAPŁATY</w:t>
      </w:r>
    </w:p>
    <w:p>
      <w:pPr>
        <w:pStyle w:val="Default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rażenie woli zakupu odbywa się drogą elektroniczną na adres atarnawa@ubb.edu.pl bądź osobiście w siedzibie Uniwersytetu Bielsko-Bialskiego, w Bielsku-Białej </w:t>
        <w:br/>
        <w:t>przy ul. Willowej 2, Budynek nr B, pokój nr 29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spacing w:val="2"/>
        </w:rPr>
        <w:t>Wyrażenie woli zakupu może nastąpić poprzez wypełnienie załączonego Druku Ofert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  <w:spacing w:val="2"/>
        </w:rPr>
        <w:t>Termin składania ofert upływa w dniu 20.01.2025 r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spacing w:val="2"/>
        </w:rPr>
        <w:t>O nabyciu przedmiotu sprzedaży decyduje kolejność złożonych ofer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W przypadku, gdy ogłoszenie o sprzedaży dotyczy więcej niż jednego przedmiotu, Nabywca może zakupić więcej niż jeden przedmio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Płatność nastąpi wg wyboru Nabywcy, na rachunek bankowy Sprzedającego lub gotówką w kasie Sprzedającego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kasa UBB czynna wtorek w godz. 10:00 – 14:00, adres: Bielsko-Biała, </w:t>
        <w:br/>
        <w:t xml:space="preserve">  ul.  Willowa 2, budynek B, pok. 22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rachunek bankowy: Bank Polska Kasa Opieki S.A.(skrót handlowy Bank Pekao S.A.) 02 12404142 11110000 48278261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Wydanie przedmiotu sprzedaży nastąpi niezwłocznie po zapłaceniu przez Nabywcę należnej kwot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Nabywca po zapłaceniu całej ceny staje się właścicielem nabytych ruchomości i powinien je bezzwłocznie odebrać.</w:t>
      </w:r>
    </w:p>
    <w:p>
      <w:pPr>
        <w:pStyle w:val="Defaul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POUCZENIE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abyte ruchomości nie podlegają zwrotowi ani wymianie, a Sprzedający nie ponosi odpowiedzialności za wady zarówno ukryte jak i wiadome Nabywającemu, a każda nabyta rzecz ruchoma wolna jest od wad prawnych oraz roszczeń osób trzecich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4956" w:firstLine="708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ZATWIERDZAM</w:t>
      </w:r>
    </w:p>
    <w:p>
      <w:pPr>
        <w:pStyle w:val="Default"/>
        <w:spacing w:lineRule="auto" w:line="276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KANCLERZ UBB</w:t>
      </w:r>
    </w:p>
    <w:p>
      <w:pPr>
        <w:pStyle w:val="Default"/>
        <w:spacing w:lineRule="auto" w:line="276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mgr Łukasz Siekliński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2"/>
          <w:szCs w:val="22"/>
          <w:u w:val="single"/>
        </w:rPr>
        <w:t>Załączniki do ogłoszenia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kumentacja fotograficzna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Druk Ofer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8"/>
        </w:tabs>
        <w:ind w:left="1388" w:hanging="340"/>
      </w:pPr>
      <w:rPr>
        <w:b/>
        <w:bCs w:val="false"/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62" w:hanging="454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785"/>
        </w:tabs>
        <w:ind w:left="1785" w:hanging="793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39"/>
        </w:tabs>
        <w:ind w:left="2239" w:hanging="451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b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7:00Z</dcterms:created>
  <dc:creator>preinstalacja</dc:creator>
  <dc:description/>
  <cp:keywords/>
  <dc:language>en-US</dc:language>
  <cp:lastModifiedBy>Agnieszka Tarnawa</cp:lastModifiedBy>
  <cp:lastPrinted>2025-01-07T08:50:00Z</cp:lastPrinted>
  <dcterms:modified xsi:type="dcterms:W3CDTF">2025-01-07T07:50:00Z</dcterms:modified>
  <cp:revision>59</cp:revision>
  <dc:subject/>
  <dc:title/>
</cp:coreProperties>
</file>